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entrale Studienqualitätsmittel 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estätigung der zweckentsprechenden Verausgabung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9"/>
        <w:gridCol w:w="1701"/>
        <w:gridCol w:w="1667"/>
      </w:tblGrid>
      <w:tr>
        <w:trPr>
          <w:trHeight w:val="39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jektnummer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lfd. Nummer laut Zuweisung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 des Projektbegin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ät oder Einrichtun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ßnahmentitel (laut Antrag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ewilligte Projektlaufzei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leitun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wendungsnachweis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aluationszeitraum von... bis…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ugewiesene Mittel insgesam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sgaben insgesam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tmitt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ie Mittel wurden wie im Verwendungsvorschlag beschrieben verwendet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188858693"/>
            <w:bookmarkStart w:id="1" w:name="__Fieldmark__0_2188858693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  <w:r>
              <w:rPr>
                <w:rFonts w:cs="Arial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188858693"/>
            <w:bookmarkStart w:id="3" w:name="__Fieldmark__1_2188858693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nein 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alls „nein“ Begründ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Restmittel werden für das Projekt </w:t>
            </w:r>
            <w:r>
              <w:rPr>
                <w:rFonts w:cs="Arial" w:ascii="Calibri" w:hAnsi="Calibri"/>
                <w:i/>
              </w:rPr>
              <w:t>noch</w:t>
            </w:r>
            <w:r>
              <w:rPr>
                <w:rFonts w:cs="Arial" w:ascii="Calibri" w:hAnsi="Calibri"/>
              </w:rPr>
              <w:t xml:space="preserve"> benötigt.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188858693"/>
            <w:bookmarkStart w:id="5" w:name="__Fieldmark__2_2188858693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  <w:r>
              <w:rPr>
                <w:rFonts w:cs="Arial" w:ascii="Calibri" w:hAnsi="Calibri"/>
                <w:b/>
                <w:color w:val="FF0000"/>
              </w:rPr>
              <w:t xml:space="preserve">  </w:t>
            </w:r>
            <w:r>
              <w:rPr>
                <w:rFonts w:cs="Arial" w:ascii="Calibri" w:hAnsi="Calibri"/>
              </w:rPr>
              <w:t xml:space="preserve">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188858693"/>
            <w:bookmarkStart w:id="7" w:name="__Fieldmark__3_2188858693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lls „ja“ Erläuter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merkungen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s Ergebnis dieses Verwendungsnachweises ist mit dem/der Verantwortlichen für die Kostenstelle, welcher der SQM-Fonds zugeordnet ist, abgestimm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ab/>
        <w:t>Unterschrift Projektleitung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sina.wagner@zvw.uni-goetting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rolling zentraler Studienqualitätsmittel</w:t>
      <w:tab/>
      <w:tab/>
      <w:t>Anne Beckel, 636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>anne.beckel@zvw.uni-goett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  <w:drawing>
        <wp:inline distT="0" distB="0" distL="0" distR="0">
          <wp:extent cx="306324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</w:rPr>
      <w:tab/>
      <w:t xml:space="preserve">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3:00Z</dcterms:created>
  <dc:creator>sina wagner</dc:creator>
  <dc:description/>
  <cp:keywords/>
  <dc:language>en-US</dc:language>
  <cp:lastModifiedBy>Beckel, Anne (ZVW)</cp:lastModifiedBy>
  <cp:lastPrinted>2009-03-25T15:04:00Z</cp:lastPrinted>
  <dcterms:modified xsi:type="dcterms:W3CDTF">2023-03-14T15:08:00Z</dcterms:modified>
  <cp:revision>5</cp:revision>
  <dc:subject/>
  <dc:title>Verwendungsnachweis</dc:title>
</cp:coreProperties>
</file>