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Dr. Walter Reese-Schäfer, Seminar für Politikwissenschaft, Lehrstuhl für politische Theorie und Ideengeschichte, Georg-August-Universität Göttingen, Platz der Göttinger Sieben 3, Tel. 0171-4739217, email: </w:t>
      </w:r>
      <w:hyperlink r:id="rId2">
        <w:r>
          <w:rPr>
            <w:rStyle w:val="InternetLink"/>
            <w:rFonts w:cs="Times New Roman" w:ascii="Times New Roman" w:hAnsi="Times New Roman"/>
          </w:rPr>
          <w:t>reeseschaefer@hotmai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kademischer Werdeg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oren: Wilhelmshaven, 5. 4. 19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bildung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tur, Humboldtgymnasium Wilhelmshaven, 196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hil., Universität Hamburg, 1978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examen für das Lehramt an Gymnasien, Hamburg, 197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tation, Universität Halle-Wittenberg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sche Anstellungen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, Universität Halle-Wittenberg, 1992-1996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rassistent, Universität Halle-Wittenberg, 1996-99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retung der Professur von Karl Rohe, Universität/GH Essen, SS 1999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retung der Professur von Udo Bermbach, Universität Hamburg, WS 99/2000 bis WS 2000/2001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rstuhl für politische Theorie und Ideengeschichte, Georg-August-Universität Göttingen, seit WS 2001/02, seit 2004 daneben Mitglied im Göttinger Zentrum für Theorie und Methodik der Kulturwissenschaften (Center of Modern Humanities)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sche Äm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t 2001 Mitglied im Graduiertenausschuss der Sozialwissenschaftlichen Fakutä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Gründungsmitglied der Campus-Liste Göttinge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 Geschäftsführender Direktor des Instituts für Politikwissenschaf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13Stellvertretendes Mitglied des Senats der Universität Göttinge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t Okt. 2013 Dekan der Sozialwissenschaftlichen Fakultät der Universität Göttingen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ßerakademische Tätigkeite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ist im Gruner und Jahr Verlag Hamburg für den „Stern“ und „Die Zeit“ 1978-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renämter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t 2004 Mitglied im Auswahlausschuss der Friedrich-Ebert-Stiftung zur Vergabe der Begabtenstipendien, vorher seit 1996 Vertrauensdozent der FE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tionsmitglied perspektiven d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glied der Jury des Wolfgang-Enke-Preises der Sozialwissenschaftlichen Fakultät der Universität Göttingen 2001-2013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isory Board of the Goettingen Journal of International Law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an Kulturwissenschaftlichen Institut Essen 2004-2008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Associate Fellow am Lichtenberg Kolleg der Universität Göttingen 2014-2015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gliedschaften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utsche Vereinigung für Politikwissenschaft (DVPW), Deutsche Gesellschaft für Politikwissenschaft (DGfP), Deutsche Gesellschaft zur Erforschung des politischen Denkens, Deutsch-atlantische Gesellschaft, Society for the Advancement of Socio-Economics (SASE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öffentlichungen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eigenständige Bücher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8  Herausgaben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über 100 akademische Aufsätze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Lexikonartikel, Rezensionen und Kurzveröffentlichungen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: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G-Graduiertenkolleg Identitätsforschung, Universität Halle-Wittenberg, 1996-1999</w:t>
      </w:r>
    </w:p>
    <w:p>
      <w:pPr>
        <w:pStyle w:val="Normal"/>
        <w:numPr>
          <w:ilvl w:val="2"/>
          <w:numId w:val="6"/>
        </w:numPr>
        <w:rPr/>
      </w:pPr>
      <w:r>
        <w:rPr>
          <w:rFonts w:cs="Times New Roman" w:ascii="Times New Roman" w:hAnsi="Times New Roman"/>
        </w:rPr>
        <w:t>Fellow am Kulturwissenschaftlichen Institut Essen (2004-2008): Projekt „Kulturen der Verantwortung“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n der Moderne im Vergleich (zusammen mit Ingo Pies, Leucorea Wittenberg, 2009)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Studies des Erasmus Mundus Programms Euroculture 2005-2007 mit den Partneruniversitäten Groningen, Deusto Bilbao/San Sebastian, Udine, Uppsala, Straßburg, Krakau und Olmuc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este Veröffentlichungen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zgötter der Moral. Der neuere europäische-amerikanische Diskurs zur politischen Ethik, Neuausgabe Wiesbaden Springer VS 2012 (zuerst 1997, Neuaufl. 2007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sche Theorie der Gegenwart in achtzehn Modellen, München und Wien: Oldenbourg 2. Aufl. 2012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Klassiker der politischen Ideengeschichte. Von Platon bis Marx. München und Wien: Oldenbourg 2007, 2. Aufl. 2011.</w:t>
      </w:r>
    </w:p>
    <w:p>
      <w:pPr>
        <w:pStyle w:val="Heading4"/>
        <w:numPr>
          <w:ilvl w:val="0"/>
          <w:numId w:val="7"/>
        </w:numPr>
        <w:jc w:val="left"/>
        <w:rPr/>
      </w:pPr>
      <w:r>
        <w:rPr>
          <w:i/>
          <w:iCs/>
        </w:rPr>
        <w:t>Niklas Luhmann</w:t>
      </w:r>
      <w:r>
        <w:rPr/>
        <w:t xml:space="preserve"> zur Einführung, Hamburg: Junius, 6. stark veränderte Aufl. 2011.</w:t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Verstehen und Verständigung in politikwissenschaftlicher Sicht, in: Hamid Reza Yousefi und Klaus Fischer (Hg.), Verstehen und Verständigung in einer veränderten Welt. Theorie – Probleme – Perspektiven, Wiesbaden 2013, S. 105-116.</w:t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Vitalismus und Wirtschaftsdynamik. Die wachstumspolitische Korporatismuskritik von Edmund Phelps, in: Ingo Pies/Martin Leschke (Hg.), Edmund Phelps‘ strukturalistische Ökonomie, Tübingen 2012, S. 183-2000.</w:t>
      </w:r>
    </w:p>
    <w:p>
      <w:pPr>
        <w:pStyle w:val="Heading4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Mit Lino Klevesath: Community, in Antonella Besussi (Hg.), A Companion to Political Philosophy. Methods, Tools, Topics, Farnham and Burlington: Ashgate 2012, S. 171-182.</w:t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Wirtschaftspolitische Folgerungen aus dem Werk William Baumols, in:  Ingo Pies und Martin Leschke (Hg.), William Baumols Markttheorie unternehmerischer Innovation, Tübingen 2011, S.235-247.</w:t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Wirtschaftsliberalismus, Ordoliberalismus und Politischer Liberalismus: Gibt es kommunitarische Lösungen? in: Johannes Wallacher und Matthias Rugel (Hg.), Die globale Finanzkrise als ethische Herausforderung, Stuttgart 2011, S. 118-134.</w:t>
      </w:r>
    </w:p>
    <w:p>
      <w:pPr>
        <w:pStyle w:val="Heading4"/>
        <w:numPr>
          <w:ilvl w:val="0"/>
          <w:numId w:val="7"/>
        </w:numPr>
        <w:jc w:val="left"/>
        <w:rPr/>
      </w:pPr>
      <w:r>
        <w:rPr/>
        <w:t>mit Lino Klevesath: Eine moralische Überlastung von Religion. Gottesebenbild</w:t>
        <w:softHyphen/>
        <w:t>lichkeit als problematische Motivationsform altruistischen Handelns, in: Michael Kühnlein und Matthias Lutz-Bachmann (Hgg.), Unerfüllte Moderne? Neue Perspektiven auf das Werk von Charles Taylor, Berlin: Suhrkamp 2011, S. 446-4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is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ristian-Wolff-Preis der Universität Halle-Wittenberg, Fulbright Fellowship New York University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type w:val="nextPage"/>
      <w:pgSz w:w="11880" w:h="16800"/>
      <w:pgMar w:left="1416" w:right="1416" w:gutter="0" w:header="1077" w:top="1702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0680</wp:posOffset>
              </wp:positionH>
              <wp:positionV relativeFrom="page">
                <wp:posOffset>46863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eschaefe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9:00Z</dcterms:created>
  <dc:creator>Walter Reese-Schäfer</dc:creator>
  <dc:description/>
  <cp:keywords/>
  <dc:language>en-US</dc:language>
  <cp:lastModifiedBy>Reese-Schaefer, Walter</cp:lastModifiedBy>
  <cp:lastPrinted>2001-03-24T11:33:00Z</cp:lastPrinted>
  <dcterms:modified xsi:type="dcterms:W3CDTF">2015-07-23T07:46:00Z</dcterms:modified>
  <cp:revision>4</cp:revision>
  <dc:subject/>
  <dc:title>Prof</dc:title>
</cp:coreProperties>
</file>