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spacing w:val="58"/>
          <w:lang w:bidi="de-DE"/>
        </w:rPr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5-08T07:58:00Z</dcterms:modified>
  <cp:revision>874</cp:revision>
  <dc:subject/>
  <dc:title>Inhaltsverzeichnis</dc:title>
</cp:coreProperties>
</file>