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Fachspezifische Bestimmungen - </w:t>
      </w:r>
      <w:r>
        <w:rPr>
          <w:rFonts w:cs="Arial" w:ascii="Arial" w:hAnsi="Arial"/>
          <w:b/>
          <w:smallCaps/>
          <w:sz w:val="22"/>
          <w:szCs w:val="22"/>
          <w:u w:val="single"/>
        </w:rPr>
        <w:t>Fach Ägyptologie und Koptologi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szCs w:val="22"/>
        </w:rPr>
        <w:t>1. Kerncurriculum (66 C)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flichtmodule</w:t>
      </w:r>
      <w:r>
        <w:rPr>
          <w:rFonts w:cs="Arial" w:ascii="Arial" w:hAnsi="Arial"/>
          <w:b/>
          <w:smallCaps/>
          <w:sz w:val="22"/>
          <w:szCs w:val="22"/>
        </w:rPr>
        <w:t xml:space="preserve"> (33 C)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vor-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Pflichtmodul; Orientierungs-modul) „Einführung in die Ägyptologie und Koptologi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in den Subdisziplinen der Ägyptologie und der Koptologie (z.B. Archäologie, Kunst, Literatur, Religion, etc.) und deren Methode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Grundkenntnisse in</w:t>
              <w:softHyphen/>
              <w:t>klusive der Fachgeschichten sowie Kenntnisse von Schlüsselqualifikationen wie wissenschaftliches Arbeiten (Literaturrecherche, Erstellung von Refe</w:t>
              <w:softHyphen/>
              <w:t>raten und Hausarbeiten, Quellen- und Methodenkritik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Pflichtmodul; Orientierungs-modul) „Einführung in die mittelägyptische Schrift und Sprache: Mittelägyptisch 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der mittelägyptischen Sprachstufe sowie der wichtigsten ägyptologischen grammatischen Terminologie; Lesefähigkeit des Grundinventars des hieroglyphischen Zeichensystems; Verständnis grundlegender einfacherer Satzstrukturen; praktisches Verständnis der Formenbildung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Pflichtmodul) „Einführung in die mittelägyptische Schrift und Sprache: Mittelägypt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olgreicher Abschluss des Moduls 2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 der mittelägyptischen Sprachstufe; Kompetenz zur selbständigen grammatischen Analyse komplexerer syntaktischer Zusammenhänge klassischer mittelägyptischer Text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Pflichtmodul) „Einführung in die koptische Schrift und Sprache I: Sahidisch 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n der sahidisch-koptischen Sprachstufe sowie der wichtigsten koptologischen grammatischen Terminologie; Lesefähigkeit des koptischen Schriftsystems; Verständnis grundlegender einfacherer Satzstrukturen; praktisches Verständnis der Formenbildung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Pflichtmodul) „Einführung in die koptische Schrift und Sprache II: Sahid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 der sahidisch-koptischen Sprachstufe; Kompetenz zur selbständigen grammatischen Analyse komplexerer syntaktischer Zusammenhänge sahidischer Text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chwerpunkt Ägyptologie (33 C): 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hlpflichtmodule </w:t>
      </w:r>
      <w:r>
        <w:rPr>
          <w:rFonts w:cs="Arial" w:ascii="Arial" w:hAnsi="Arial"/>
          <w:b/>
          <w:smallCaps/>
          <w:sz w:val="22"/>
          <w:szCs w:val="22"/>
        </w:rPr>
        <w:t>(24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-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Wahlpflichtmodu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inführung in die ägyptische Geschicht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folgreicher Abschluss des Moduls 1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Überblicksartige Kenntnisse der wichtigsten Quellen zu den Epochen der ägyptischen Geschichte vom Neolithikum bis zur Zeitenwende. Kompetenz im Gebrauch grundlegender geschichtswissenschaftlicher Terminologie in der Anwendung auf die ägyptische Geschicht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, die durch systematische Auseinandersetzungen mit ausgewählten Epochen der Geschichte des Pharaonenreiches erworben wurd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Wahlpflichtmodul) „Einführung in die ägyptische Archäologi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in ausgewählten Bereichen der ägyptischen Archäologie und Artefaktkunde (Grabungsplätze; Architektur; Kleinkunst; Malerei; Keramik; Lithik etc.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ungsmodul (Wahlpflichtmodul) „Ägyptische Denkmälerkunde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der wichtigsten ägyptischen Denkmälergattungen sowie ihrer interpretatorischen Erschließung durch adäquate Terminologie und Methode; Sicherheit in der terminologischen Ansprache ägyptischer Denkmäler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arbeit 20 S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axismodul (Wahlpflichtmodu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Exkurs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7 oder des Moduls 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jektkenntnisse ausgewählter ägyptischer und koptischer Denkmäler in einem Museum; Fähigkeit, unpubliziertes Material zur Veröffentlichung vorzubereit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ähigkeiten der Präsentation der erworbenen Kenntnisse am realen Objekt im Rahmen einer Museumsexkursio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; 75 mi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hlmodule (9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ein Modul im Umfang von 9 C auszuwäh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698"/>
        <w:gridCol w:w="3514"/>
        <w:gridCol w:w="2545"/>
        <w:gridCol w:w="2318"/>
        <w:gridCol w:w="2261"/>
      </w:tblGrid>
      <w:tr>
        <w:trPr>
          <w:trHeight w:val="361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0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fbaumodul (Wahlmodul) „Ausgewählte Bereiche der ägyptischen Kulturgeschichte A“ (Teilmodul 1: „Seminar zur ägyptischen Religion“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“Independent Study zu Literatur und Textsorten“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1 oder des Moduls 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1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des ägyptischen Religionssystems (Götter; Mythen; Kult; Ritual; Tempelbetrieb; etc.); Kenntnis der wichtigsten religionshistorischen Entwicklung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im Bereich ägyptischer Literatur und Textsorten; Fähigkeit zur Unterscheidung von Gattungen und Texttypen sowie der selbständigen Anwendung erlernter Methodik ägyptologischer Textanalys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e 1 u. 2: je 1 Hausarbeit im Umfang von 15 Seit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0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Wahlmodul) „Ausgewählte Bereiche der ägyptischen Kulturgeschichte b“ (Teilmodul 1: „Seminar zu Literatur und Textsor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“Independent Study zur ägyptischen Religion“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1 oder des Moduls 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fangreiche Kenntnisse im Bereich ägyptischer Literatur und Textsorten; Fähigkeit zur Unterscheidung von Gattungen und Texttypen sowie der selbständigen Anwendung erlernter Methodik ägyptologischer Textanaly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des ägyptischen Religionssystems (Götter; Mythen; Kult; Ritual; Tempelbetrieb; etc.); Kenntnis der wichtigsten religionshistorischen Entwicklungen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e 1 u. 2: je 1 Hausarbeit im Umfang von 15 Seit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br w:type="page"/>
      </w:r>
      <w:r>
        <w:rPr>
          <w:rFonts w:cs="Arial" w:ascii="Arial" w:hAnsi="Arial"/>
          <w:b/>
          <w:smallCaps/>
          <w:sz w:val="22"/>
          <w:szCs w:val="22"/>
        </w:rPr>
        <w:t>Schwerpunkt Koptologie (33 C):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pflichtmodule (24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ugangs-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 für die Zulassung zur Prüfung (Prüfungs-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Wahlpflichtmodul) „Einführung in die koptische Geschicht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Überblicksartige Kenntnisse der wichtigsten Quellen für die Epochen der koptischen Geschichte von der Zeitenwende bis in die Neu</w:t>
              <w:softHyphen/>
              <w:t>zeit. Kompetenz im Gebrauch grundlegender geschichtswissenschaftlicher Terminologie in der Anwendung auf die koptische Geschich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, die durch systematische Auseinandersetzungen anhand ausgewählter Epochen aus der Geschichte des koptischen Ägypten erworben wurd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sismodul (Wahlpflichtmodul) „Einführung in die koptische Archäologi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nntnisse in ausgewählten Bereichen der koptischen Archäologie und Artefaktkunde (Grabungsplätze; Architektur; Kleinkunst; Malerei; Keramik etc.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Pflichtmodul) „Koptische Dialekte: Bohairisch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kenntnisse der bohairisch-koptischen Sprachstufe sowie der wichtigsten koptologischen grammatischen Terminologie; praktisches Verständnis der Formenbildun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ungsmodul (Pflichtmodul) „Bohairisch II: Lektür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ertiefte Kenntnisse der bohairisch-koptischen Sprachstufe; Kompetenz zur selbständigen grammatischen Analyse komplexerer syntaktischer Zusammenhänge anhand ausgewählter Lektüre bohairischer Text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prüfung: Klausur zu 6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module (9 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ein Modul im Umfang von 9 C auszuwäh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5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fbaumodul (Wahlpflichtmodul) „Ausgewählte Bereiche der koptischen Kulturgeschichte A“ (Teilmodul 1: „Seminar Religiöse Gemeinschaften“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“Independent Study zu Textsorten des koptischen Ägypten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1 oder des Moduls 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ilmodul 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der Strukturierung des Christentums in Ägypten (Organisation; soziale Aspekte; etc.) und der Ausprägung verschiedener christlicher Gruppen und Strömungen (Mönchtum; Anachorese; etc.); Kenntnis der wichtigsten religionshistorischen Entwickl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im Bereich koptischer Literatur und Textsorten; Fähigkeit zur Unterscheidung von Gattungen und Texttypen sowie der selbständigen Anwendung erlernter Methodik ägyptologischer Textanalyse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 u. 2: je 1 Hausarbeit im Umfang von 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ul 15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modul (Wahlpflichtmodul) „Ausgewählte Bereiche der koptischen Kulturgeschichte B“ (Teilmodul 1: „Seminar zu Textsorten des koptischen Ägypten“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2: “Independent Study Religiöse Gemeinschaften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folgreicher Abschluss des Moduls 1 oder des Moduls 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im Bereich koptischer Literatur und Textsorten; Fähigkeit zur Unterscheidung von Gattungen und Texttypen sowie der selbständigen Anwendung erlernter Methodik ägyptologischer Textanaly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ilmodul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fangreiche Kenntnisse der Strukturierung des Christentums in Ägypten (Organisation; soziale Aspekte; etc.) und der Ausprägung verschiedener christlicher Gruppen und Strömungen (Mönchtum; Anachorese; etc.); Kenntnis der wichtigsten religionshistorischen Entwicklung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ilmodul 1 u. 2: je 1 Hausarbeit im Umfang von 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W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2. Voraussetzungen für die Zulassung zur Bachelorarbeit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gem. § 7 Abs. 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: Erwerb von 60 Credits mit der vorgesehenen Verteilung auf die Schwerpunkte Ägyptologie oder Koptologie (jeweils mindestens 27 C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4:00Z</dcterms:created>
  <dc:creator>glinkowski</dc:creator>
  <dc:description/>
  <cp:keywords/>
  <dc:language>en-US</dc:language>
  <cp:lastModifiedBy>glinkowski</cp:lastModifiedBy>
  <dcterms:modified xsi:type="dcterms:W3CDTF">2008-04-22T09:46:00Z</dcterms:modified>
  <cp:revision>1</cp:revision>
  <dc:subject/>
  <dc:title>FACHSPEZIFISCHE BESTIMMUNGEN - FACH ÄGYPTOLOGIE UND KOPTOLOGIE</dc:title>
</cp:coreProperties>
</file>