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chspezifische Bestimmungen – Professionaliserungsberei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hramtbezogenes Profil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Übersicht Profil Lehramt: Professionswissenschaften</w:t>
      </w: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hungswissensch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didakti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ka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S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schul. Praktik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)</w:t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n und Methoden der Praxiser-kun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FD Fach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FD Fach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-praktik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odulübersich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ahlpflichtmodule im lehramtbezogenen Profi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ür eine Zertifizierung des lehramtbezogenen Profils (insgesamt 36 C im Professionalisierungsbereich) sind zusätzlich zu den unter den Fachwissenschaften aufgeführten 6 C Fachdidaktischer Kompetenz/schulbezogener Vermittlungskompetenz folgende Module zu beleg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Erziehungswissenschaftliche Kompetenz (insgesamt 12 C)</w:t>
      </w:r>
    </w:p>
    <w:p>
      <w:pPr>
        <w:pStyle w:val="TextBody"/>
        <w:numPr>
          <w:ilvl w:val="0"/>
          <w:numId w:val="4"/>
        </w:numPr>
        <w:rPr/>
      </w:pPr>
      <w:r>
        <w:rPr/>
        <w:t>Modul: Einführung in die Schulpädagogik (6 C / 4 SWS)</w:t>
      </w:r>
    </w:p>
    <w:p>
      <w:pPr>
        <w:pStyle w:val="TextBody"/>
        <w:numPr>
          <w:ilvl w:val="0"/>
          <w:numId w:val="4"/>
        </w:numPr>
        <w:rPr/>
      </w:pPr>
      <w:r>
        <w:rPr/>
        <w:t>Modul: Theorien und Methoden der Praxiserkundung ( 6 C / 5 SW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chlüsselkompetenzen (8 C):</w:t>
      </w:r>
    </w:p>
    <w:p>
      <w:pPr>
        <w:pStyle w:val="TextBody"/>
        <w:numPr>
          <w:ilvl w:val="0"/>
          <w:numId w:val="3"/>
        </w:numPr>
        <w:rPr/>
      </w:pPr>
      <w:r>
        <w:rPr/>
        <w:t>Modul: Allgemeines Schulpraktikum (ASP) (4 C)</w:t>
      </w:r>
    </w:p>
    <w:p>
      <w:pPr>
        <w:pStyle w:val="TextBody"/>
        <w:numPr>
          <w:ilvl w:val="0"/>
          <w:numId w:val="3"/>
        </w:numPr>
        <w:rPr/>
      </w:pPr>
      <w:r>
        <w:rPr/>
        <w:t>Modul: Ausserschulisches Praktikum (AP) (4 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ptionalbereich (10 C):</w:t>
      </w:r>
    </w:p>
    <w:p>
      <w:pPr>
        <w:pStyle w:val="TextBody"/>
        <w:rPr/>
      </w:pPr>
      <w:r>
        <w:rPr/>
        <w:t>Es sind Module nach freier Wahl im Umfang von mindestens 10 C zu belegen (z.B. Schlüselkompetenzen und überfachliche Kompetenz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führliche Modulbeschreibungen (§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sz w:val="22"/>
          <w:szCs w:val="22"/>
        </w:rPr>
        <w:t>2-Fächer-Bachelorstudiengang, Professionalisierungsbereich / Erziehungs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Einführung in die Schulpädagog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>Pflicht- / Wahlpflichtmodu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615"/>
        <w:gridCol w:w="2978"/>
      </w:tblGrid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rnziele, Kompetenzen, Prüfungsanforderun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hungs- und Bildungsprozesse in der Schule auf der Basis historischer Beispiele, theoretischer Modelle und eigener Beobachtungen methodisch angeleitet reflekti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iedene Theorien der Schule gegeneinander abgrenzen und kritisch reflekti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legende Problemstellungen der Sozialisation kennen und reflekti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chiedene Schulformen (Regelschule, Reformschule, Privatschule) kennen und diese im Kontext der historischen und gesellschaftlichen Entwicklung bewerte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innenorganisation der Institution Schule und ihre Wirkungen auf die Akteure (Lehrperson, Schüler/innen) reflektie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se grundlegender Problemstellungen der Didaktik, der Lehr- / Lernforschung und der Leistungsbewertu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 C / 4 SWS</w:t>
            </w:r>
          </w:p>
        </w:tc>
      </w:tr>
      <w:tr>
        <w:trPr>
          <w:trHeight w:val="1902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hrveranstaltungen und Prüfungen</w:t>
            </w:r>
          </w:p>
          <w:tbl>
            <w:tblPr>
              <w:tblW w:w="6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9"/>
            </w:tblGrid>
            <w:tr>
              <w:trPr>
                <w:trHeight w:val="417" w:hRule="atLeast"/>
              </w:trPr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zur Einführung in die Schulpädagogik</w:t>
                  </w:r>
                </w:p>
              </w:tc>
            </w:tr>
            <w:tr>
              <w:trPr/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seminar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ulprüfung: zweistündige Klausur in der Vorlesu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>
                <w:trHeight w:val="362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SW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SW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lmöglichkeit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erden in den ersten beiden Semestern des Bachelorstudiums verschiedene Proseminare angeboten, aus denen die Studierenden ein Seminar wählen können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imalig 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isierungsbereich/Erziehungswissenschaft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ebotshäufigkeit und Seme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lesung jeweils im So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eminare im WS und SoSe 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2 Semestern abgeschlossen werden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esung: 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minar: 5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verantwortlich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Waterman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sz w:val="22"/>
          <w:szCs w:val="22"/>
        </w:rPr>
        <w:t>2-Fächer-Bachelorstudiengang Professionalisierungsbereich /Erziehungs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Theorien und Methoden der Praxiserku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Pflicht- / Wahlpflichtmodul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74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rnziele, Kompetenzen, Prüfungsanforderun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n, soziale Einrichtungen und Betriebe an Hand begründeter Kriterien systematisch beobachten und theoriegestützt auswer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chiedene Beobachterperspektiven unterscheiden und sich in andere Perspektiven versetz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bachtungen und Bewertungen voneinander trenn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s Handeln in pädagogisch relevanten Kontexten kritisch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sche Beobachtungsprozesse in Schulen, soziale Einrichtungen und Betrieben theoriegestützt dokumentieren und auswer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Profilanalyse sozialer Einrichtungen, Schulen oder Betriebe erstel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n eigenen Unterrichtsversuch dokumentieren und auswerten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 C / 5 SWS</w:t>
            </w:r>
          </w:p>
        </w:tc>
      </w:tr>
      <w:tr>
        <w:trPr>
          <w:trHeight w:val="2469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>
                <w:trHeight w:val="417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gleitveranstaltung zum Allgemeine Schulpraktikum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egleitveranstaltung zum außerschulischen Praktikum 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ulprüfung: Portfolio zum ASP (2/3) und AP (1/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>
                <w:trHeight w:val="362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SW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SW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lmöglichkeit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erden in den ersten beiden Semestern des Bachelorstudiums verschiedene Proseminare angeboten, aus denen die Studierenden ein Seminar wählen können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imalig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ziehungswissenschaf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ebotshäufigkeit und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e (jedes Semester)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2 Semestern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verantwortlich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ahrei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-Fächer-Bachelorstudienga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bereich Profil Lehra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gemeines Schulpraktikum (AS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26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74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rnziele, Kompetenzen, Prüfungsanforderung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 Absolvierung eines fünfwöchigen Schulpraktikums im Gymnasium, der Gesamtschule oder der dritten bzw. vierten Klasse der Grundschu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 C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 Absolvierung des Moduls „Einführung in die Schulpädagogik“ der Erziehungswissenschaf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ahme an einer Vorbereitungsveranstaltung im Modul „Theorien und Methoden der Praxiserkundung“ der Erziehungswissenschaf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imali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wendbarkei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bereich Zwei-Fächer-Bachelor Profil Lehram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ebotshäufigke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Semester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Woch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hängig von den beteiligten Schulen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verantwortli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irk Jahr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-Fächer-Bachelorstudienga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bereich Profil Lehra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ßerschulisches Praktikum (A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26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74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rnziele, Kompetenzen, Prüfungsanforderung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 Absolvierung eines vierwöchigen außerschulischen Praktikums in einem Betrieb, einer sozialen / pädagogischen Einrichtung oder einem Verei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 C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gangsvoraussetzung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ederholbarke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imalig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wendbarkei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bereich Zwei-Fächer-Bachelor Profil Lehram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ebotshäufigke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Semester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Woch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rach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verantwortlich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irk Jahrei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arischer Studienverlaufsplan für ein Studium im lehramtbezogenen Profi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achelor-Überblicksbeispiel (6 Semester, 180 C (168 C aus Lehrveranstaltungen &amp; 12 C fach</w:t>
      </w:r>
      <w:r>
        <w:rPr/>
        <w:t xml:space="preserve">spezifische Credits für die Bachelorarbeit), </w:t>
        <w:br/>
        <w:t>Aufgrund der Wahl- und Kombinationsmöglichkeiten sind auch diverse andere Studienverläufe möglich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7"/>
        <w:gridCol w:w="866"/>
        <w:gridCol w:w="1064"/>
        <w:gridCol w:w="957"/>
        <w:gridCol w:w="638"/>
        <w:gridCol w:w="851"/>
        <w:gridCol w:w="851"/>
        <w:gridCol w:w="851"/>
        <w:gridCol w:w="531"/>
        <w:gridCol w:w="425"/>
        <w:gridCol w:w="606"/>
      </w:tblGrid>
      <w:tr>
        <w:trPr>
          <w:trHeight w:val="358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 C*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-Fach „Englische Philologie“(66 C) (abzügl. 3 C Fachdidaktik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-Fach „Deutsche Philologie“ (66 C) </w:t>
              <w:br/>
              <w:t>(abzügl. 3 C Fachdidaktik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ziehungswis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2 C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hdidakt. (12C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cl.6 C Fachwiss.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berei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 C)</w:t>
            </w:r>
          </w:p>
        </w:tc>
      </w:tr>
      <w:tr>
        <w:trPr>
          <w:trHeight w:val="1444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 28 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modul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nglische Philologie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modul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rachpraxis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C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modul 1.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inführung in die Germanistik. Grundtechniken, Konzepte, Methoden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2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 32 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baumodul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spekte der Mediävistik 1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hl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C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baumodul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glist. Lit.- und Kult. Wiss.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hl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modul 1.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inführung in die Germanistik. Grundtechniken, Konzepte, Methoden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ßer-schuli-sches Prakti-ku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 34 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fbaumodul 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glistisch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- un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wissen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ft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hl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baumodul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spekte der Mediävistik 2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hl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 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.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ufbaumodul Literaturwissen-schaft: Hist. u. systemat. Perspektiven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.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ufbaumodul Mediävistik: Hist. u. systemat. Perspektiven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führung in die Fachdidaktik Deutsche </w:t>
              <w:br/>
              <w:t>Philolog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= 3 C Fachwis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3 C Fachdid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 31 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-modul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glistisch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- un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wiss.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hl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modul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spekte der Mediävistik 3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hl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.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ufbaumodul Sprachwissenschaft: Hist. u. systemat. Perspektiven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3.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ertiefungsmodul Literaturwiss.: Text, Medien, Kultur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C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führung in di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päd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7"/>
        <w:gridCol w:w="866"/>
        <w:gridCol w:w="1064"/>
        <w:gridCol w:w="957"/>
        <w:gridCol w:w="638"/>
        <w:gridCol w:w="851"/>
        <w:gridCol w:w="851"/>
        <w:gridCol w:w="851"/>
        <w:gridCol w:w="531"/>
        <w:gridCol w:w="425"/>
        <w:gridCol w:w="606"/>
      </w:tblGrid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 30 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-modu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rachpraxis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3.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ertiefungs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ävistik:</w:t>
              <w:br/>
              <w:t>Text, Medien, Kultur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orien und Methoden der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xiserkundu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führung in die Fachdidaktik Englische Philolog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= 3 C Fachwiss. &amp; 3 C Fachdid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</w:t>
              <w:softHyphen/>
              <w:t>prakti-ku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hl-modu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.  Kulturge-schich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 13 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zg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C BA-Arbeit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3.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ertiefungsmodul Sprachwiss.: Sprache, Medium und Gesellschaft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flicht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hlmodu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-wandte Germa-nisti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 180 C</w:t>
            </w:r>
          </w:p>
        </w:tc>
        <w:tc>
          <w:tcPr>
            <w:tcW w:w="8477" w:type="dxa"/>
            <w:gridSpan w:val="11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-Arbeit (in einem der beiden fachwissenschaftlichen Teilfächer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 C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Char">
    <w:name w:val="Textkörper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glinkowski</dc:creator>
  <dc:description/>
  <cp:keywords/>
  <dc:language>en-US</dc:language>
  <cp:lastModifiedBy>glinkowski</cp:lastModifiedBy>
  <dcterms:modified xsi:type="dcterms:W3CDTF">2008-04-24T06:35:00Z</dcterms:modified>
  <cp:revision>1</cp:revision>
  <dc:subject/>
  <dc:title>FACHSPEZIFISCHE BESTIMMUNGEN – PROFESSIONALISERUNGSBEREICH</dc:title>
</cp:coreProperties>
</file>