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Fall 3:</w:t>
      </w:r>
    </w:p>
    <w:p>
      <w:pPr>
        <w:pStyle w:val="Normal"/>
        <w:ind w:right="-284" w:hanging="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spacing w:lineRule="auto" w:line="240"/>
        <w:ind w:right="-284" w:hanging="0"/>
        <w:rPr>
          <w:szCs w:val="24"/>
        </w:rPr>
      </w:pPr>
      <w:r>
        <w:rPr>
          <w:szCs w:val="24"/>
        </w:rPr>
        <w:t>Die Firma Ra-Sant betreibt eine Spedition mit zahlreichen Niederlassungen. In den Niederlassungen A, B und C arbeiten die Arbeitnehmer im sog. Zwei-Schicht-Betrieb, während die Arbeitnehmer in den Niederlassungen D, E und F im Drei-Schichten-System tätig sind. Ein Betriebsrat besteht in der Hauptverwaltung in W, aber auch in der Niederlassung C wurde ein Betriebsrat gewählt. Der ebenfalls in der Hauptverwaltung angesiedelte Gesamtbetriebsrat möchte angesichts der im Unternehmen bestehenden bargeldlosen Lohnzahlungen gemäß § 87 I Nr. 4 BetrVG eine einheitliche Regelung in Form einer Gesamtbetriebsvereinbarung über die Erstattung von Kontoführungsgebühren und Gewährung bezahlter Freizeit zur Abhebung des Lohnes erreichen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84" w:hanging="0"/>
        <w:rPr>
          <w:szCs w:val="24"/>
        </w:rPr>
      </w:pPr>
      <w:r>
        <w:rPr>
          <w:szCs w:val="24"/>
        </w:rPr>
        <w:t>Als V, der Betriebsratsvorsitzende der Niederlassung C davon erfährt, ist er erzürnt. Seiner Meinung nach habe der Gesamtbetriebsrat überhaupt kein Recht, hinsichtlich dieser Fragen tätig zu werden, das sei immer noch sein Gebiet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Hat V Recht?</w:t>
      </w:r>
    </w:p>
    <w:p>
      <w:pPr>
        <w:pStyle w:val="Normal"/>
        <w:spacing w:lineRule="auto" w:line="276" w:before="0" w:after="20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Lösung:</w:t>
      </w:r>
    </w:p>
    <w:p>
      <w:pPr>
        <w:pStyle w:val="Normal"/>
        <w:spacing w:lineRule="auto" w:line="276" w:before="0" w:after="20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Hinweis:</w:t>
      </w:r>
    </w:p>
    <w:p>
      <w:pPr>
        <w:pStyle w:val="Normal"/>
        <w:rPr/>
      </w:pPr>
      <w:r>
        <w:rPr/>
        <w:t>Es handelt sich um eine Lösungsskizze, die nur die wesentlichen Aspekte der Lösung in</w:t>
        <w:br/>
        <w:t>strukturierter Weise enthält, nicht um eine ausformulierte Lösung. Dies wird im BK geschul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. Zuständigkeit des GBR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Regelungen in §§ 47 ff. BetrVG; Zuständigkeit in § 50 BetrVG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§ 50 I 1 HS. 1 BetrVG: GBR zuständig für Behandlung von Angelegenheiten, die das Gesamtunternehmen oder mehrere Betriebe betreffen und nicht durch die einzelnen Betriebsräte innerhalb ihrer Betriebe geregelt werden können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Überbetriebliche Angelegenheit</w:t>
      </w:r>
    </w:p>
    <w:p>
      <w:pPr>
        <w:pStyle w:val="Listenabsatz"/>
        <w:numPr>
          <w:ilvl w:val="0"/>
          <w:numId w:val="3"/>
        </w:numPr>
        <w:ind w:left="720" w:right="-284" w:hanging="360"/>
        <w:rPr/>
      </w:pPr>
      <w:r>
        <w:rPr>
          <w:szCs w:val="24"/>
        </w:rPr>
        <w:t>Gesamtbetriebsrat hat eigenen Zuständigkeitsbereich, dessen Kompetenz aber im Verhältnis zur den Einzelbetriebsräten subsidiär ist. „Entweder-oder-Prinzip“: originäre Mitbestimmungsrechte des GBR und entsprechende Mitbestimmungsrechte des BR schließen sich gegenseitig aus. Im Zweifel: BR zuständig, weil Mitbestimmung möglichst auf Basis verlagert werden soll.</w:t>
      </w:r>
    </w:p>
    <w:p>
      <w:pPr>
        <w:pStyle w:val="Listenabsatz"/>
        <w:numPr>
          <w:ilvl w:val="0"/>
          <w:numId w:val="3"/>
        </w:numPr>
        <w:ind w:left="720" w:right="-284" w:hanging="360"/>
        <w:rPr/>
      </w:pPr>
      <w:r>
        <w:rPr>
          <w:szCs w:val="24"/>
        </w:rPr>
        <w:t xml:space="preserve">Originäre Zuständigkeit für Angelegenheiten, die entweder das </w:t>
      </w:r>
      <w:r>
        <w:rPr>
          <w:bCs/>
          <w:szCs w:val="24"/>
        </w:rPr>
        <w:t>Gesamtunternehmen</w:t>
      </w:r>
      <w:r>
        <w:rPr>
          <w:szCs w:val="24"/>
        </w:rPr>
        <w:t xml:space="preserve"> betreffen oder sich doch auf einen </w:t>
      </w:r>
      <w:r>
        <w:rPr>
          <w:bCs/>
          <w:szCs w:val="24"/>
        </w:rPr>
        <w:t>Bereich</w:t>
      </w:r>
      <w:r>
        <w:rPr>
          <w:szCs w:val="24"/>
        </w:rPr>
        <w:t xml:space="preserve"> beziehen, der über den einzelnen Betrieb hinausgeht; Maßnahmen mit betriebsübergreifenden Auswirkungen</w:t>
      </w:r>
    </w:p>
    <w:p>
      <w:pPr>
        <w:pStyle w:val="BegleitkollegStudIP"/>
        <w:ind w:left="36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</w:rPr>
        <w:t>Bargeldlose Zahlung ist im gesamten Unternehmen als gebräuchlich anzunehmen, daher betrifft Angelegenheit Gesamtbetrieb oder zumindest mehrere Betriebe (+)</w:t>
      </w:r>
    </w:p>
    <w:p>
      <w:pPr>
        <w:pStyle w:val="BegleitkollegStudIP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BegleitkollegStudIP"/>
        <w:rPr>
          <w:rFonts w:ascii="Times New Roman" w:hAnsi="Times New Roman" w:cs="Times New Roman"/>
          <w:b/>
          <w:b/>
          <w:color w:val="00000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 xml:space="preserve">II. Nicht-Regeln-können durch die einzelnen Betriebsräte innerhalb ihrer Betriebe </w:t>
        </w:r>
      </w:hyperlink>
    </w:p>
    <w:p>
      <w:pPr>
        <w:pStyle w:val="BegleitkollegStudIP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gleitkollegStudIP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es bedarf einer zwingenden sachlichen Notwendigkeit für eine unternehmenseinheitliche oder zumindest betriebsübergreifende Regelung</w:t>
      </w:r>
    </w:p>
    <w:p>
      <w:pPr>
        <w:pStyle w:val="Standard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erücksichtigung der konkreten Verhältnisses des jeweiligen Unternehmens</w:t>
      </w:r>
    </w:p>
    <w:p>
      <w:pPr>
        <w:pStyle w:val="StandardWeb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double"/>
        </w:rPr>
      </w:pPr>
      <w:r>
        <w:rPr>
          <w:color w:val="000000"/>
        </w:rPr>
        <w:t>bloße Zweckmäßigkeitserwägungen reichen nicht</w:t>
      </w:r>
      <w:r>
        <w:br w:type="page"/>
      </w:r>
    </w:p>
    <w:p>
      <w:pPr>
        <w:pStyle w:val="StandardWeb"/>
        <w:spacing w:lineRule="auto" w:line="360" w:before="0" w:after="0"/>
        <w:ind w:left="360" w:hanging="0"/>
        <w:jc w:val="both"/>
        <w:rPr>
          <w:b/>
          <w:b/>
          <w:i/>
          <w:i/>
          <w:color w:val="000000"/>
          <w:u w:val="double"/>
        </w:rPr>
      </w:pPr>
      <w:r>
        <w:rPr>
          <w:b/>
          <w:i/>
          <w:color w:val="000000"/>
          <w:u w:val="double"/>
        </w:rPr>
      </w:r>
    </w:p>
    <w:p>
      <w:pPr>
        <w:pStyle w:val="StandardWeb"/>
        <w:spacing w:lineRule="auto" w:line="360"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Hier nein:</w:t>
      </w:r>
    </w:p>
    <w:p>
      <w:pPr>
        <w:pStyle w:val="StandardWeb"/>
        <w:spacing w:lineRule="auto" w:line="360" w:before="0" w:after="0"/>
        <w:ind w:left="360" w:hanging="0"/>
        <w:jc w:val="both"/>
        <w:rPr/>
      </w:pPr>
      <w:r>
        <w:rPr>
          <w:i/>
          <w:color w:val="000000"/>
        </w:rPr>
        <w:t>In den verschiedenen Betrieben müssen auch dementsprechend unterschiedliche Regelungen möglich sein, ohne damit auch in die Regelungen eines anderen Betriebs einzugreifen.</w:t>
      </w:r>
    </w:p>
    <w:p>
      <w:pPr>
        <w:pStyle w:val="StandardWeb"/>
        <w:spacing w:lineRule="auto" w:line="360"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Web"/>
        <w:spacing w:lineRule="auto" w:line="360" w:before="0" w:after="0"/>
        <w:ind w:left="360" w:hanging="0"/>
        <w:jc w:val="both"/>
        <w:rPr/>
      </w:pPr>
      <w:r>
        <w:rPr>
          <w:i/>
          <w:color w:val="000000"/>
        </w:rPr>
        <w:t xml:space="preserve">Freizeitausgleich für Lohnabholung muss ebenfalls nicht zwingend einheitlich erfolgen, weil die einzelnen Betriebe unterschiedliche Arbeitszeiten haben. </w:t>
      </w:r>
    </w:p>
    <w:p>
      <w:pPr>
        <w:pStyle w:val="StandardWeb"/>
        <w:spacing w:lineRule="auto" w:line="360"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Web"/>
        <w:spacing w:lineRule="auto" w:line="360"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Letztlich handelt es sich um eine Besserstellung der Arbeitnehmer eines Betriebs, die aber auch in der Entscheidungsgewalt der einzelnen Betriebe verbleiben muss.</w:t>
      </w:r>
    </w:p>
    <w:p>
      <w:pPr>
        <w:pStyle w:val="StandardWeb"/>
        <w:spacing w:lineRule="auto" w:line="360"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b/>
          <w:color w:val="000000"/>
          <w:u w:val="single"/>
        </w:rPr>
        <w:t>III. Ergebnis:</w:t>
      </w:r>
      <w:r>
        <w:rPr>
          <w:color w:val="000000"/>
        </w:rPr>
        <w:t xml:space="preserve"> Zuständigkeit des GBR (-)</w:t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5737860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lineRule="auto" w:line="360" w:before="0" w:after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Hintergrundinformation: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0" w:after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B. Zuständigkeit des Betriebsrats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tbestimmungsrecht des Betriebsrats nach § 87 I Nr. 4 BetrVG – Auszahlung der Arbeitsentgelte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 der Auszahlung: meint direkt nur die Zahlung in bar oder durch Überweisung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st im Betrieb bargeldlose Zahlung üblich, ergibt sich zur Vervollständigung aber eine zusätzliche Regelungsmaterie, nämlich die Frage nach der Kostentragung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berwiegend wird hierunter eine Mitbestimmung hinsichtlich der Fragen zu Kontoführungsgebühren und einer sog. Lohnkontostunde gefasst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0" w:after="0"/>
                              <w:ind w:left="411" w:hanging="0"/>
                              <w:rPr/>
                            </w:pPr>
                            <w:r>
                              <w:rPr/>
                              <w:t>Hier: damit hat V Recht, eine Zuständigkeit würde sich allenfalls auf Betriebsratsebene ergeben, der Gesamtbetriebsrat ist keinesfalls zuständ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239.9pt;mso-wrap-distance-left:9.05pt;mso-wrap-distance-right:9.05pt;mso-wrap-distance-top:0pt;mso-wrap-distance-bottom:0pt;margin-top:2.95pt;mso-position-vertical-relative:text;margin-left:5.25pt;mso-position-horizontal-relative:text">
                <v:textbox>
                  <w:txbxContent>
                    <w:p>
                      <w:pPr>
                        <w:pStyle w:val="StandardWeb"/>
                        <w:spacing w:lineRule="auto" w:line="360" w:before="0" w:after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Hintergrundinformation:</w:t>
                      </w:r>
                    </w:p>
                    <w:p>
                      <w:pPr>
                        <w:pStyle w:val="StandardWeb"/>
                        <w:spacing w:lineRule="auto" w:line="360" w:before="0" w:after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B. Zuständigkeit des Betriebsrats</w:t>
                      </w:r>
                    </w:p>
                    <w:p>
                      <w:pPr>
                        <w:pStyle w:val="StandardWeb"/>
                        <w:spacing w:lineRule="auto" w:line="36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tbestimmungsrecht des Betriebsrats nach § 87 I Nr. 4 BetrVG – Auszahlung der Arbeitsentgelte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color w:val="000000"/>
                        </w:rPr>
                        <w:t>Art der Auszahlung: meint direkt nur die Zahlung in bar oder durch Überweisung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color w:val="000000"/>
                        </w:rPr>
                        <w:t>Ist im Betrieb bargeldlose Zahlung üblich, ergibt sich zur Vervollständigung aber eine zusätzliche Regelungsmaterie, nämlich die Frage nach der Kostentragung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überwiegend wird hierunter eine Mitbestimmung hinsichtlich der Fragen zu Kontoführungsgebühren und einer sog. Lohnkontostunde gefasst</w:t>
                      </w:r>
                    </w:p>
                    <w:p>
                      <w:pPr>
                        <w:pStyle w:val="StandardWeb"/>
                        <w:spacing w:lineRule="auto" w:line="360" w:before="0" w:after="0"/>
                        <w:ind w:left="411" w:hanging="0"/>
                        <w:rPr/>
                      </w:pPr>
                      <w:r>
                        <w:rPr/>
                        <w:t>Hier: damit hat V Recht, eine Zuständigkeit würde sich allenfalls auf Betriebsratsebene ergeben, der Gesamtbetriebsrat ist keinesfalls zuständ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u w:val="single"/>
      </w:rPr>
    </w:pPr>
    <w:r>
      <w:rPr>
        <w:szCs w:val="24"/>
        <w:u w:val="single"/>
      </w:rPr>
      <w:t xml:space="preserve">Prof. Dr. Rüdiger Krause </w:t>
      <w:tab/>
      <w:tab/>
      <w:tab/>
      <w:t xml:space="preserve"> </w:t>
      <w:tab/>
      <w:tab/>
      <w:tab/>
      <w:tab/>
      <w:t xml:space="preserve">         WS 2009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Calibri" w:cs="Times New Roman"/>
      <w:sz w:val="24"/>
    </w:rPr>
  </w:style>
  <w:style w:type="character" w:styleId="ZchnZchn">
    <w:name w:val=" Zchn Zchn"/>
    <w:basedOn w:val="AbsatzStandardschriftart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leitkollegStudIP">
    <w:name w:val="Begleitkolleg StudIP"/>
    <w:basedOn w:val="Normal"/>
    <w:qFormat/>
    <w:pPr/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.sub.uni-goettingen.de/han/Beck-online/beck3-gross.digibib.net/bib/default.asp?vpath=%2Fbibdata%2Fkomm%2FRichardiBetrVGKO_11%2FBetrVG%2Fcont%2FRichardiBetrVGKO.BetrVG.P50.II.3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2:00Z</dcterms:created>
  <dc:creator>rrentsch</dc:creator>
  <dc:description/>
  <cp:keywords/>
  <dc:language>en-US</dc:language>
  <cp:lastModifiedBy>rkrause</cp:lastModifiedBy>
  <cp:lastPrinted>2009-12-08T13:02:00Z</cp:lastPrinted>
  <dcterms:modified xsi:type="dcterms:W3CDTF">2009-12-08T12:02:00Z</dcterms:modified>
  <cp:revision>2</cp:revision>
  <dc:subject/>
  <dc:title>Fall 3:</dc:title>
</cp:coreProperties>
</file>