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sz w:val="28"/>
          <w:szCs w:val="28"/>
        </w:rPr>
        <w:t>Antworten zu den Übungsfragen im Lehrbuch „Pflanzenzüchtung“ von Heiko Becker (Ulmer Verlage, 2019, 3.. Auflage)</w:t>
      </w:r>
    </w:p>
    <w:p>
      <w:pPr>
        <w:pStyle w:val="NurText"/>
        <w:rPr>
          <w:rFonts w:ascii="Arial" w:hAnsi="Arial" w:eastAsia="MS Mincho;Thorndale Duospace WT SC" w:cs="Arial"/>
          <w:bCs/>
          <w:sz w:val="28"/>
          <w:szCs w:val="28"/>
        </w:rPr>
      </w:pPr>
      <w:r>
        <w:rPr>
          <w:rFonts w:eastAsia="MS Mincho;Thorndale Duospace WT SC" w:cs="Arial" w:ascii="Arial" w:hAnsi="Arial"/>
          <w:bCs/>
          <w:sz w:val="28"/>
          <w:szCs w:val="28"/>
        </w:rPr>
      </w:r>
    </w:p>
    <w:p>
      <w:pPr>
        <w:pStyle w:val="NurText"/>
        <w:rPr>
          <w:rFonts w:ascii="Arial" w:hAnsi="Arial" w:eastAsia="MS Mincho;Thorndale Duospace WT SC" w:cs="Arial"/>
          <w:bCs/>
          <w:sz w:val="28"/>
          <w:szCs w:val="28"/>
        </w:rPr>
      </w:pPr>
      <w:r>
        <w:rPr>
          <w:rFonts w:eastAsia="MS Mincho;Thorndale Duospace WT SC" w:cs="Arial" w:ascii="Arial" w:hAnsi="Arial"/>
          <w:bCs/>
          <w:sz w:val="28"/>
          <w:szCs w:val="28"/>
        </w:rPr>
        <w:t>Kapitel 5  Resistenz und Toleranz</w:t>
      </w:r>
    </w:p>
    <w:p>
      <w:pPr>
        <w:pStyle w:val="NurText"/>
        <w:rPr>
          <w:rFonts w:ascii="Arial" w:hAnsi="Arial" w:eastAsia="MS Mincho;Thorndale Duospace WT SC" w:cs="Arial"/>
          <w:b/>
          <w:b/>
          <w:bCs/>
          <w:sz w:val="28"/>
          <w:szCs w:val="28"/>
        </w:rPr>
      </w:pPr>
      <w:r>
        <w:rPr>
          <w:rFonts w:eastAsia="MS Mincho;Thorndale Duospace WT SC" w:cs="Arial" w:ascii="Arial" w:hAnsi="Arial"/>
          <w:b/>
          <w:bCs/>
          <w:sz w:val="28"/>
          <w:szCs w:val="28"/>
        </w:rPr>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1.</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 xml:space="preserve">Monogene Vererbung: die Unterschiede in einem Merkmal beruhen auf unterschiedlichen Allelen an nur einem Locus (Beispiele - für andere Merkmale als Resistenz - sind alle von Gregor Mendel untersuchten Merkmale wie Blütenfarbe oder Samenform). Sind mehrere Loci beteiligt spricht man von oligogener Vererbung, bei vielen Genen von polygener Vererbung, siehe Kapitel 7: Quantitative Genetik. Diese Begriffe stammen aus der klassischen Genetik, in der Locus und Gen gleichbedeutend verwendet wurden und nur Loci/Gene erkannt werden konnten, für die es unterschiedliche Allele gibt. Der Genbegriff der molekularen Genetik ist anders: etwas vereinfacht ist ein Gen die Information für ein Protein, auch wenn es keine allelische Variation gibt, und es kann von einem Gen mehrere Kopien an verschiedenen Loci im Genom geben. </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2.</w:t>
      </w:r>
    </w:p>
    <w:p>
      <w:pPr>
        <w:pStyle w:val="NurText"/>
        <w:rPr/>
      </w:pPr>
      <w:r>
        <w:rPr>
          <w:rFonts w:eastAsia="MS Mincho;Thorndale Duospace WT SC" w:cs="Arial" w:ascii="Arial" w:hAnsi="Arial"/>
          <w:sz w:val="28"/>
          <w:szCs w:val="28"/>
        </w:rPr>
        <w:t xml:space="preserve">Nicht die Resistenz hat sich verändert („Zusammenbruch“), sondern das Rassenspektrum des Parasiten, und häufig geschieht dies nicht plötzlich, sondern die Resistenz verliert im Laufe einiger Jahre mehr und mehr ihre Wirksamkeit, vgl. Abb. 5.2. </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3.</w:t>
      </w:r>
    </w:p>
    <w:p>
      <w:pPr>
        <w:pStyle w:val="NurText"/>
        <w:rPr/>
      </w:pPr>
      <w:r>
        <w:rPr>
          <w:rFonts w:eastAsia="MS Mincho;Thorndale Duospace WT SC" w:cs="Arial" w:ascii="Arial" w:hAnsi="Arial"/>
          <w:sz w:val="28"/>
          <w:szCs w:val="28"/>
        </w:rPr>
        <w:t xml:space="preserve">Weil kein chemischer Pflanzenschutz möglich ist; ähnliches gilt für Bakteriosen oder für Befall durch Nematoden. </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 xml:space="preserve">4. </w:t>
      </w:r>
    </w:p>
    <w:p>
      <w:pPr>
        <w:pStyle w:val="NurText"/>
        <w:rPr/>
      </w:pPr>
      <w:r>
        <w:rPr>
          <w:rFonts w:eastAsia="MS Mincho;Thorndale Duospace WT SC" w:cs="Arial" w:ascii="Arial" w:hAnsi="Arial"/>
          <w:sz w:val="28"/>
          <w:szCs w:val="28"/>
        </w:rPr>
        <w:t>Zelltod nach Infektion verhindert eine Ausbreitung des Parasiten, wird meist monogen vererbt und kann häufig bereits an Keimpflanzen im Gewächshaus nach künstlicher Infektion erfasst und selektiert werden.</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5.</w:t>
      </w:r>
    </w:p>
    <w:p>
      <w:pPr>
        <w:pStyle w:val="NurText"/>
        <w:rPr/>
      </w:pPr>
      <w:r>
        <w:rPr>
          <w:rFonts w:eastAsia="MS Mincho;Thorndale Duospace WT SC" w:cs="Arial" w:ascii="Arial" w:hAnsi="Arial"/>
          <w:sz w:val="28"/>
          <w:szCs w:val="28"/>
        </w:rPr>
        <w:t>Monogene Resistenzen verlieren ihre Wirksamkeit durch die Zunahme virulenter Rassen. Dies ist umso schneller zu erwarten, je verbreiteter Sorten mit einem bestimmten Resistenzgen angebaut werden. Außerdem spielt die Epidemiologie des Krankheitserregers eine Rolle, also z.B. ob die Verbreitung über den Wind erfolgt (Mehltau) oder Bodenbürtig ist (Gelbmosaikvirus).</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6.</w:t>
      </w:r>
    </w:p>
    <w:p>
      <w:pPr>
        <w:pStyle w:val="NurText"/>
        <w:numPr>
          <w:ilvl w:val="0"/>
          <w:numId w:val="1"/>
        </w:numPr>
        <w:rPr>
          <w:rFonts w:ascii="Arial" w:hAnsi="Arial" w:eastAsia="MS Mincho;Thorndale Duospace WT SC" w:cs="Arial"/>
          <w:sz w:val="28"/>
          <w:szCs w:val="28"/>
        </w:rPr>
      </w:pPr>
      <w:r>
        <w:rPr>
          <w:rFonts w:eastAsia="MS Mincho;Thorndale Duospace WT SC" w:cs="Arial" w:ascii="Arial" w:hAnsi="Arial"/>
          <w:sz w:val="28"/>
          <w:szCs w:val="28"/>
        </w:rPr>
        <w:t>Neue Resistenzgene kann man nur durch Resistenztests an einem breiten Material finden, Marker helfen dabei überhaupt nicht.</w:t>
      </w:r>
    </w:p>
    <w:p>
      <w:pPr>
        <w:pStyle w:val="NurText"/>
        <w:numPr>
          <w:ilvl w:val="0"/>
          <w:numId w:val="1"/>
        </w:numPr>
        <w:rPr>
          <w:rFonts w:ascii="Arial" w:hAnsi="Arial" w:eastAsia="MS Mincho;Thorndale Duospace WT SC" w:cs="Arial"/>
          <w:sz w:val="24"/>
          <w:szCs w:val="24"/>
        </w:rPr>
      </w:pPr>
      <w:r>
        <w:rPr>
          <w:rFonts w:eastAsia="MS Mincho;Thorndale Duospace WT SC" w:cs="Arial" w:ascii="Arial" w:hAnsi="Arial"/>
          <w:sz w:val="28"/>
          <w:szCs w:val="28"/>
        </w:rPr>
        <w:t xml:space="preserve">Richtig! </w:t>
      </w:r>
      <w:r>
        <w:rPr>
          <w:rFonts w:eastAsia="MS Mincho;Thorndale Duospace WT SC" w:cs="Arial" w:ascii="Arial" w:hAnsi="Arial"/>
          <w:sz w:val="24"/>
          <w:szCs w:val="24"/>
        </w:rPr>
        <w:t>Aber: wie man an Abb. 5.4 erkennen kann, wurde (als Ausnahme) Genotyp 10 im Resistenz-Test als „Mit Befall“ erfasst, in der Markeranalyse allerdings zeigte sich überraschenderweise diejenige Bande, die für „kein Befall“ steht. Ein solches Ergebnis kommt (wenn auch selten) dadurch zustande, dass ein Markerlocus mit dem Merkmalslocus nur (wenn auch hochgradig) gekoppelt ist und nicht etwa die beiden identisch sind. Dadurch kann (crossing over) ein Genotyp zwar diese Bande erben ohne zugleich die Resistenz geerbt zu erben.</w:t>
      </w:r>
    </w:p>
    <w:p>
      <w:pPr>
        <w:pStyle w:val="NurText"/>
        <w:numPr>
          <w:ilvl w:val="0"/>
          <w:numId w:val="1"/>
        </w:numPr>
        <w:rPr/>
      </w:pPr>
      <w:r>
        <w:rPr>
          <w:rFonts w:eastAsia="MS Mincho;Thorndale Duospace WT SC" w:cs="Arial" w:ascii="Arial" w:hAnsi="Arial"/>
          <w:sz w:val="28"/>
          <w:szCs w:val="28"/>
        </w:rPr>
        <w:t>Marker können zwar grundsätzlich auch bei polygenen Resistenzen eingesetzt werden (vgl. Kapitel 7.5: QTL-Analyse), dies ist aber sehr viel aufwändiger als bei monogenen Resistenzen und bisher in der Praxis nicht verbreitet.</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7.</w:t>
      </w:r>
    </w:p>
    <w:p>
      <w:pPr>
        <w:pStyle w:val="NurText"/>
        <w:rPr>
          <w:rFonts w:ascii="Arial" w:hAnsi="Arial" w:eastAsia="MS Mincho;Thorndale Duospace WT SC" w:cs="Arial"/>
          <w:sz w:val="24"/>
          <w:szCs w:val="24"/>
        </w:rPr>
      </w:pPr>
      <w:r>
        <w:rPr>
          <w:rFonts w:eastAsia="MS Mincho;Thorndale Duospace WT SC" w:cs="Arial" w:ascii="Arial" w:hAnsi="Arial"/>
          <w:sz w:val="28"/>
          <w:szCs w:val="28"/>
        </w:rPr>
        <w:t xml:space="preserve">Die Kombination mehrerer Resistenzgene gegen den gleichen Schaderreger in einem Genotyp. </w:t>
      </w:r>
      <w:r>
        <w:rPr>
          <w:rFonts w:eastAsia="MS Mincho;Thorndale Duospace WT SC" w:cs="Arial" w:ascii="Arial" w:hAnsi="Arial"/>
          <w:sz w:val="24"/>
          <w:szCs w:val="24"/>
        </w:rPr>
        <w:t xml:space="preserve">Üblicherweise ist gemeint, dass man Genotypen züchtet, die an mehreren Loci (‚zuständig’ für mehrere Resistenzen) mit dem jeweiligen Resistenz-Allel ausgestattet sind. </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8.</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Siehe S. 96f</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9.</w:t>
      </w:r>
    </w:p>
    <w:p>
      <w:pPr>
        <w:pStyle w:val="NurText"/>
        <w:rPr>
          <w:rFonts w:ascii="Arial" w:hAnsi="Arial" w:eastAsia="MS Mincho;Thorndale Duospace WT SC" w:cs="Arial"/>
          <w:sz w:val="28"/>
          <w:szCs w:val="28"/>
        </w:rPr>
      </w:pPr>
      <w:r>
        <w:rPr>
          <w:rFonts w:eastAsia="MS Mincho;Thorndale Duospace WT SC" w:cs="Arial" w:ascii="Arial" w:hAnsi="Arial"/>
          <w:sz w:val="24"/>
          <w:szCs w:val="24"/>
        </w:rPr>
        <w:t xml:space="preserve">Unter den Bedingungen des Klimawandels kommen strenge Winter selbst bei einer mehrjährigen Feldprüfung immer seltener vor. Außerdem setzt sich Winterfestigkeit aus verschiedenen Komponenten zusammen. Zunächst wichtig ist die Fähigkeit, Winterhärte überhaupt zu Erwerben (die Härtung, die üblicherweise bei niedrigen Plus-Temperaturen abläuft). Dann besteht die Winterfestigkeit u. a. aus Toleranz gegen tiefe Temperaturen, Toleranz gegenüber Früh- oder Spätfrösten, Toleranz gegen Bodenbewegungen durch Gefrieren und Auftauen, Toleranz gegen Austrocknung an sonnenreichen Frosttagen, Toleranz gegen eine lange Schneebedeckung. Diese Faktoren haben je nach Jahresbedingungen unterschiedliche Bedeutung und machen eine Selektion schwierig. </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 xml:space="preserve">10. </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t xml:space="preserve">Wenn Trockenheit gegen Ende der Vegetationszeit zu erwarten ist, kann ein frühreifer Genotyp diesen Stressbedingungen entkommen. </w:t>
      </w:r>
    </w:p>
    <w:p>
      <w:pPr>
        <w:pStyle w:val="NurText"/>
        <w:rPr>
          <w:rFonts w:ascii="Arial" w:hAnsi="Arial" w:eastAsia="MS Mincho;Thorndale Duospace WT SC" w:cs="Arial"/>
          <w:sz w:val="28"/>
          <w:szCs w:val="28"/>
        </w:rPr>
      </w:pPr>
      <w:r>
        <w:rPr>
          <w:rFonts w:eastAsia="MS Mincho;Thorndale Duospace WT SC" w:cs="Arial" w:ascii="Arial" w:hAnsi="Arial"/>
          <w:sz w:val="28"/>
          <w:szCs w:val="28"/>
        </w:rPr>
      </w:r>
    </w:p>
    <w:p>
      <w:pPr>
        <w:pStyle w:val="Normal"/>
        <w:rPr>
          <w:rFonts w:ascii="Arial" w:hAnsi="Arial" w:eastAsia="MS Mincho;Thorndale Duospace WT SC" w:cs="Arial"/>
          <w:sz w:val="28"/>
          <w:szCs w:val="28"/>
        </w:rPr>
      </w:pPr>
      <w:r>
        <w:rPr>
          <w:rFonts w:eastAsia="MS Mincho;Thorndale Duospace WT SC" w:cs="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48:00Z</dcterms:created>
  <dc:creator>W. Link</dc:creator>
  <dc:description/>
  <dc:language>en-US</dc:language>
  <cp:lastModifiedBy>QQQ</cp:lastModifiedBy>
  <dcterms:modified xsi:type="dcterms:W3CDTF">2021-06-15T14:48:00Z</dcterms:modified>
  <cp:revision>2</cp:revision>
  <dc:subject/>
  <dc:title>Kapitel 5  Resistenz und Toleranz</dc:title>
</cp:coreProperties>
</file>