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Physik</w:t>
      </w:r>
    </w:p>
    <w:p>
      <w:pPr>
        <w:pStyle w:val="Normal"/>
        <w:numPr>
          <w:ilvl w:val="0"/>
          <w:numId w:val="0"/>
        </w:numPr>
        <w:ind w:left="990" w:hanging="99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Umfang 54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ysik I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</w:t>
              <w:softHyphen/>
              <w:t>nahme an Üb. und er</w:t>
              <w:softHyphen/>
              <w:t>folgreiche Bearb. der Haus</w:t>
              <w:softHyphen/>
              <w:t>auf</w:t>
              <w:softHyphen/>
              <w:t>ga</w:t>
              <w:softHyphen/>
              <w:t>b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errschung und Anwendung der Grundbegriffe und Methoden der klassischen Mechanik und Thermodynam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8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Physik II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3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</w:t>
              <w:softHyphen/>
              <w:t>nahme an Üb. und er</w:t>
              <w:softHyphen/>
              <w:t>folgreiche Bearb. der Haus</w:t>
              <w:softHyphen/>
              <w:t>auf</w:t>
              <w:softHyphen/>
              <w:t>ga</w:t>
              <w:softHyphen/>
              <w:t>b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errschung und Anwendung der Grundbegriffe und Methoden der Elektrodynamik, insbesondere des Feldkonzep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8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al</w:t>
              <w:softHyphen/>
              <w:t>physik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</w:t>
              <w:softHyphen/>
              <w:t>nahme an Üb. und er</w:t>
              <w:softHyphen/>
              <w:t>folgreiche Bearb. der Haus</w:t>
              <w:softHyphen/>
              <w:t>auf</w:t>
              <w:softHyphen/>
              <w:t>ga</w:t>
              <w:softHyphen/>
              <w:t>b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errschung und Anwendung der Grundbegriffe und Methoden aus dem Bereich Wellen und Optik. Kenntnis der Grenzen der klassischen Physik und quantenmechanischer Schlüsselexperimente sowie deren theor. Beschreibu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80 Mi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zweisemestrig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oretische Physik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</w:t>
              <w:softHyphen/>
              <w:t>nahme an Üb. und er</w:t>
              <w:softHyphen/>
              <w:t>folgreiche Bearb. der Haus</w:t>
              <w:softHyphen/>
              <w:t>auf</w:t>
              <w:softHyphen/>
              <w:t>ga</w:t>
              <w:softHyphen/>
              <w:t>b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errschung und Anwendung der mathematisch-quantitativen Be</w:t>
              <w:softHyphen/>
              <w:t>schrei</w:t>
              <w:softHyphen/>
              <w:t>bung komplexer Systeme am Beispiel der Quantenmechanik und statistischen Phys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ich 3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kalisches Grundprakti</w:t>
              <w:softHyphen/>
              <w:t>k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at über erfolgreiche Durchfüh</w:t>
              <w:softHyphen/>
              <w:t>rung der Ver</w:t>
              <w:softHyphen/>
              <w:t>such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agen und Methoden der klassischen Physik, Umsetzung physi</w:t>
              <w:softHyphen/>
              <w:t>ka</w:t>
              <w:softHyphen/>
              <w:t>lischer Fragestellungen in Experimente, Umgang mit Meß</w:t>
              <w:softHyphen/>
              <w:t>instru</w:t>
              <w:softHyphen/>
              <w:t>menten, Beherrschung von Auswertemethoden und Fehler</w:t>
              <w:softHyphen/>
              <w:t>rechnu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ich 3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SW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zweisemestri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 Program</w:t>
              <w:softHyphen/>
              <w:t>mie</w:t>
              <w:softHyphen/>
              <w:t>rung und ihre Anwen</w:t>
              <w:softHyphen/>
              <w:t>dung in den Naturwis</w:t>
              <w:softHyphen/>
              <w:t>sen</w:t>
              <w:softHyphen/>
              <w:t>schaf</w:t>
              <w:softHyphen/>
              <w:t>t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errschung der Grundlagen der Rechnerbedienung, Programmier</w:t>
              <w:softHyphen/>
              <w:t>kennt</w:t>
              <w:softHyphen/>
              <w:t>nisse, Beherrschung und Anwendung von Algorithmen der numerischen Mathemat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Pro</w:t>
              <w:softHyphen/>
              <w:t>gramm</w:t>
              <w:softHyphen/>
              <w:t>erstellu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 Präsentat</w:t>
              <w:softHyphen/>
              <w:t>i</w:t>
              <w:softHyphen/>
              <w:t>on (ca. 15 Min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2. Wahlpflichtmodule (Umfang mindestens 6 C): </w:t>
      </w:r>
      <w:r>
        <w:rPr>
          <w:rFonts w:cs="Arial" w:ascii="Arial" w:hAnsi="Arial"/>
          <w:i/>
          <w:sz w:val="22"/>
        </w:rPr>
        <w:t>Es muss mindestens eines der beiden Wahlpflichtmodule absolviert werden</w:t>
      </w:r>
      <w:r>
        <w:rPr/>
        <w:t>.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 Geo- und Astrophys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</w:t>
              <w:softHyphen/>
              <w:t>nahme an Üb. und er</w:t>
              <w:softHyphen/>
              <w:t>folgreiche Bearb. der Haus</w:t>
              <w:softHyphen/>
              <w:t>auf</w:t>
              <w:softHyphen/>
              <w:t>ga</w:t>
              <w:softHyphen/>
              <w:t>b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errschung und Anwendung der Methoden der Geo- und Astro</w:t>
              <w:softHyphen/>
              <w:t>physik, Modellvorstellungen über Universum, Galaxien, Sterne und Planet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8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n- und Teilchenphys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</w:t>
              <w:softHyphen/>
              <w:t>nahme an Üb. und er</w:t>
              <w:softHyphen/>
              <w:t>folgreiche Bearb. der Haus</w:t>
              <w:softHyphen/>
              <w:t>auf</w:t>
              <w:softHyphen/>
              <w:t>ga</w:t>
              <w:softHyphen/>
              <w:t>b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 der grundlegenden Experimente und Modellvorstellungen über den Aufbau von Atomkernen und die Eigenschaften von Elementar</w:t>
              <w:softHyphen/>
              <w:t>teil</w:t>
              <w:softHyphen/>
              <w:t>chen; Methoden der Hochenergiephys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8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. Wahlmodule:  Wahlmodule müssen im Umfang von mindestens 6 C belegt werden, wenn unter 2. (Wahlpflichtmodule) nur eines der beiden Module absolviert wurde. Insgesamt müssen im Fach Physik 66 C absolviert werden.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 zu aktuellen Fragestellungen und Methoden der Phys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eigenständigen Literaturrecherche, Erarbeitung eines Themas der modernen Physik und Prä</w:t>
              <w:softHyphen/>
              <w:t>sen</w:t>
              <w:softHyphen/>
              <w:t>tation vor Publik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trag mit Dis</w:t>
              <w:softHyphen/>
              <w:t>kus</w:t>
              <w:softHyphen/>
              <w:t>sion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kalisches Vertiefungsmodu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ach Ver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taltung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alt der jeweiligen Veranstaltu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na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ähltem Modu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zu 6 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4. Voraussetzungen für die Zulassung zur Bachelorarbeit </w:t>
      </w:r>
      <w:r>
        <w:rPr>
          <w:rFonts w:cs="Arial" w:ascii="Arial" w:hAnsi="Arial"/>
          <w:sz w:val="22"/>
        </w:rPr>
        <w:t>(gem. § 7 Abs. 1): Es müssen alle Pflichtmodule (54 Credits) im Fach Physik absolviert worden se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5. Freiwillige Zusatzprüfungen</w:t>
      </w:r>
      <w:r>
        <w:rPr>
          <w:rFonts w:cs="Arial" w:ascii="Arial" w:hAnsi="Arial"/>
          <w:sz w:val="22"/>
        </w:rPr>
        <w:t xml:space="preserve"> (gemäß § 6 Abs. 5 APO): Im Fach Physik können freiwillige Zusatzprüfungen im Umfang von maximal 24 Credits abgeleg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6:00Z</dcterms:created>
  <dc:creator>glinkowski</dc:creator>
  <dc:description/>
  <cp:keywords/>
  <dc:language>en-US</dc:language>
  <cp:lastModifiedBy>glinkowski</cp:lastModifiedBy>
  <dcterms:modified xsi:type="dcterms:W3CDTF">2008-04-23T11:26:00Z</dcterms:modified>
  <cp:revision>1</cp:revision>
  <dc:subject/>
  <dc:title/>
</cp:coreProperties>
</file>