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Fach American Studies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 Vorbemerkung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ird das Fach </w:t>
      </w:r>
      <w:r>
        <w:rPr>
          <w:rFonts w:cs="Arial" w:ascii="Arial" w:hAnsi="Arial"/>
          <w:i/>
          <w:sz w:val="22"/>
          <w:szCs w:val="22"/>
        </w:rPr>
        <w:t xml:space="preserve">American Studies </w:t>
      </w:r>
      <w:r>
        <w:rPr>
          <w:rFonts w:cs="Arial" w:ascii="Arial" w:hAnsi="Arial"/>
          <w:sz w:val="22"/>
          <w:szCs w:val="22"/>
        </w:rPr>
        <w:t xml:space="preserve">mit dem Fach </w:t>
      </w:r>
      <w:r>
        <w:rPr>
          <w:rFonts w:cs="Arial" w:ascii="Arial" w:hAnsi="Arial"/>
          <w:i/>
          <w:sz w:val="22"/>
          <w:szCs w:val="22"/>
        </w:rPr>
        <w:t xml:space="preserve">Englische Philologie </w:t>
      </w:r>
      <w:r>
        <w:rPr>
          <w:rFonts w:cs="Arial" w:ascii="Arial" w:hAnsi="Arial"/>
          <w:sz w:val="22"/>
          <w:szCs w:val="22"/>
        </w:rPr>
        <w:t xml:space="preserve">kombiniert, so müssen zur Vermeidung von Lehrveranstaltungsüberschneidungen aus den literatur- und kulturwissenschaftlichen Modulen in </w:t>
      </w:r>
      <w:r>
        <w:rPr>
          <w:rFonts w:cs="Arial" w:ascii="Arial" w:hAnsi="Arial"/>
          <w:i/>
          <w:sz w:val="22"/>
          <w:szCs w:val="22"/>
        </w:rPr>
        <w:t xml:space="preserve">Englische Philologie </w:t>
      </w:r>
      <w:r>
        <w:rPr>
          <w:rFonts w:cs="Arial" w:ascii="Arial" w:hAnsi="Arial"/>
          <w:sz w:val="22"/>
          <w:szCs w:val="22"/>
        </w:rPr>
        <w:t>jeweils diejenigen der Abteilung für Anglistische Literatur- und Kulturwissenschaft gewählt werden (EPB 1: 1. Teilmodul: Grundlagen der Literatur- und Kulturwissenschaft (A); EPB 3.a, EPB 5.a, EPB 8.a, EPB 10.a).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>2. Fachspezifische Prüfungs- und Studienleistunge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orschungsbericht: selbstständig recherchierter schriftlicher Überblick (20 Seiten) über die Forschungslage zu einem ausgewählten Thema mit Bewertung wesentlicher Forschungsbeiträge und –ansätz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z: schriftliche unangekündigte 10-minütige Überprüfung der Lektürevorbereitu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idterm Exam: schriftliche 30-minütige Überprüfung der bis zur Mitte des Semesters erworbenen Kompetenzen und des bis dahin vermittelten Wisse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aufgaben können bestehen aus Textbearbeitungen, Kurzpapieren, Thesenpapieren und Protokollen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3. Kerncurriculum (66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lichtmodule (14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09"/>
        <w:gridCol w:w="4277"/>
        <w:gridCol w:w="2217"/>
        <w:gridCol w:w="1966"/>
        <w:gridCol w:w="180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setzunge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-vorleistungen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1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GB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flichtmodul, Orientierungs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smodul „Analysis &amp;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eilmodul 1: "Introduction to the Study of American Literature and Culture"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 2:</w:t>
            </w:r>
            <w:r>
              <w:rPr>
                <w:rFonts w:cs="Arial" w:ascii="Arial" w:hAnsi="Arial"/>
                <w:sz w:val="22"/>
                <w:szCs w:val="22"/>
              </w:rPr>
              <w:t xml:space="preserve"> Proseminar „Literatur- und Kulturhistorische Analyse und Interpretation“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Überblickswissen und Transferaufgaben zur Text- und Literaturanalyse, mit besonderer Berücksichtigung der amerikanischen Literatur und Kult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Literaturrecherche; kritischer Umgang mit Sekundärliteratur; Formulieren eigener Forschungsthesen; selbständiges wissenschaftliches Arbeit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mit nicht mehr als zwei Fehlsitzungen; im E-Proseminar: Referat und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 1: Klausur zu 90 Min. (unbenot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2: Hausarbeit </w:t>
            </w:r>
            <w:r>
              <w:rPr>
                <w:rFonts w:cs="Arial" w:ascii="Arial" w:hAnsi="Arial"/>
                <w:sz w:val="22"/>
                <w:szCs w:val="22"/>
              </w:rPr>
              <w:t>von ca. 12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flicht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smodul „Cultural Studies (Interdisciplinary)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amerikanischen Kulturgeschich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mit nicht mehr als zwei Fehlsitzungen; in Cultural Studies II: Referat und 2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hlmodule</w:t>
      </w:r>
      <w:r>
        <w:rPr>
          <w:rFonts w:cs="Arial" w:ascii="Arial" w:hAnsi="Arial"/>
          <w:b/>
          <w:smallCap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müssen 8 Module im Umfang von insgesamt 52 C belegt werden.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B2.a – f: Epochenmodule (Es müssen 4 Module im Umfang von insgesamt 20 c belegt werd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B5.a – f: Vertiefungsmodule (Es muss 1 Modul im Umfang von 10 c belegt werden, dessen Epoche nicht als Epochenmodul belegt wir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MB6.a- f: Abschlussmodule (Es muss 1 Modul im Umfang von 6 c belegt werden, dessen Epoche nicht als Epochenmodul oder Vertiefungsmodul belegt wi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B4.a – k: Interdisziplinäre Module (Es müssen 2 Module im Umfang von insgesamt 16 C belegt werden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140"/>
        <w:gridCol w:w="2880"/>
        <w:gridCol w:w="21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2.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GB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Exploration and Settlement, Invasion and Interculturality: U.S. Literature and Culture from the Sixteenth Century to the Revolution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16. Jahrhundert bis zur Rev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2.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Enlightenment and Nationalism: U.S. Literature and Culture from the Revolution to the Jacksonian Era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Revolution bis zur Ära Jack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2.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omanticism and Reform: U.S. Literature and Culture from the Jacksonian Era to the Civil Wa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Ära Jackson bis zum Bürger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2.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lism, Naturalism, Early Modernisms: U.S. Literature and Culture from the Civil War to the Armory Show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Bürgerkrieg bis zur Armory S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2.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e Modernity, Many Modernisms: U.S. Literature and Culture from the Armory Show to the Second World War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Armory Show bis zum Zweiten Welt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2.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Literary History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modernism, New Ethnic Literatures, Recent Developments: U.S. Literature and Culture from the Second World War to the Present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Zweiten Weltkrieg bis zur Gegenw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5.a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2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“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xploration and Settlement, Invasion and Interculturality: U.S. Literature and Culture from the Sixteenth Century to the Revolution”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m 16. Jahrhundert bis zur Rev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18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AMB 5.b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lightenment and Nationalism: U.S. Literature and Culture from the Revolution to the Jacksonian Era” 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n der Revolution bis zur Ära Jack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18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AMB 5.c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2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“Literary History: Romanticism and Reform: U.S. Literature and Culture from the Jacksonian Era to the Civil War”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n der Ära Jackson bis zum Bürger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18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AMB 5.d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alism, Naturalism, Early Modernisms: U.S. Literature and Culture from the Civil War to the Armory Show“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m Bürgerkrieg bis zur Armory S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18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AMB 5.e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2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ne Modernity, Many Modernisms: U.S. Literature and Culture from the Armory Show to the Second World War“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n der Armory Show bis zum Zweiten Welt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18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 AMB 5.f (Wahlmodul) Vertiefung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HS „Fortgeschrittene Literatur- und kulturhistorische Analyse und Interpretatio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ostmodernism, New Ethnic Literatures, Recent Developments: U.S. Literature and Culture from the Second World War to the Present“; Methodologisches Tutorial zu Teilmodul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tabs>
                <w:tab w:val="clear" w:pos="708"/>
                <w:tab w:val="left" w:pos="5220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</w:t>
            </w:r>
            <w:r>
              <w:rPr>
                <w:rFonts w:cs="Arial" w:ascii="Arial" w:hAnsi="Arial"/>
                <w:sz w:val="22"/>
                <w:szCs w:val="22"/>
              </w:rPr>
              <w:t>Überblickswissen und Transferaufgaben zur Epoche vom Zweiten Weltkrieg bis zur Gegenw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Hauptseminar: Regelmäßige Teilnahme mit nicht mehr als zwei Fehlsitzungen;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 Nicht bestandene Prüfungsvorleistungen können durch Wiederholungsprüfungen ausgeglichen werd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Hausarbeit von ca. 18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6.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xploration and Settlement, Invasion and Interculturality: U.S. Literature and Culture from the Sixteenth Century to the Revolution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folgreicher Abschluss von vier Epochenmodulen aus AMB2 und einem Vertiefungsmodul (AMB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16. Jahrhundert bis zur Rev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6.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Enlightenment and Nationalism: U.S. Literature and Culture from the Revolution to the Jacksonian Er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folgreicher Abschluss von vier Epochenmodulen aus AMB2 und einem Vertiefungsmodul (AMB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 der Epoche von der Revolution bis zur Ära Jack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6.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iterary History: Romanticism and Reform: U.S. Literature and Culture from the Jacksonian Era to the Civil Wa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folgreicher Abschluss von vier Epochenmodulen aus AMB2 und einem Vertiefungsmodul (AMB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Ära Jackson bis zum Bürger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6.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ealism, Naturalism, Early Modernisms: U.S. Literature and Culture from the Civil War to the Armory Show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folgreicher Abschluss von vier Epochenmodulen aus AMB2 und einem Vertiefungsmodul (AMB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 der Epoche vom Bürgerkrieg bis zur Armory S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6.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ne Modernity, Many Modernisms: U.S. Literature and Culture from the Armory Show to the Second World War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folgreicher Abschluss von vier Epochenmodulen aus AMB2 und einem Vertiefungsmodul (AMB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n der Armory Show bis zum Zweiten Weltkri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6.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modul) Abschlussmodul „American Studies”: 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iterary History: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Postmodernism, New Ethnic Literatures, Recent Developments: U.S. Literature and Culture from the Second World War to the Present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folgreicher Abschluss von vier Epochenmodulen aus AMB2 und einem Vertiefungsmodul (AMB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prüfung: Überblickswissen und Transferaufgaben zur Epoche vom Zweiten Weltkrieg bis zur Gegenw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Linguistik für Amerikanisten“ (Teilmodul 1: „Introduction to Linguistic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Veranstaltung zur Varietätenlinguistik /Entwicklung des Englische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oder </w:t>
            </w:r>
            <w:r>
              <w:rPr>
                <w:rFonts w:cs="Arial" w:ascii="Arial" w:hAnsi="Arial"/>
                <w:sz w:val="22"/>
                <w:szCs w:val="22"/>
              </w:rPr>
              <w:t xml:space="preserve"> Veranstaltung zu Pragmatics / Text and Discour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prüfung zu 1: Überblickswissen und Transferaufgaben zu linguistischen Fragestellung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prüfung zu 2: Literaturrecherche; kritischer Umgang mit Sekundärliteratur; Formulieren eigener Forschungsthesen; selbständiges wissenschaftliches Arb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schriftliche Hausarbeit von 15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Einführung in die Altamerikanistik (Indigenous American Studies)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1: </w:t>
            </w:r>
            <w:r>
              <w:rPr>
                <w:rFonts w:cs="Arial" w:ascii="Arial" w:hAnsi="Arial"/>
                <w:sz w:val="22"/>
                <w:szCs w:val="22"/>
              </w:rPr>
              <w:t>Altamerikanistik A: Mesoamerika (W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2: </w:t>
            </w:r>
            <w:r>
              <w:rPr>
                <w:rFonts w:cs="Arial" w:ascii="Arial" w:hAnsi="Arial"/>
                <w:sz w:val="22"/>
                <w:szCs w:val="22"/>
              </w:rPr>
              <w:t>Altamerikanistik B: Nordamerika (SS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1: Überblickswissen zu den Kulturarealen Amerikas (Mesoamerika) und der kulturwissenschaftlichen Auseinandersetzung mit diesem Gebiet/Erdtei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prüfung zu 2: Überblickswissen zu den Kulturarealen Amerikas (Nordamerika) und der kulturwissenschaftlichen Auseinandersetzung mit diesem Gebiet/Erdtei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Teilmodul eine Klausur zu 9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Politische Theorie für Amerikanisten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Anwendung der erworbenen Fähigkeiten auf spezifisch amerikabezogene Themen und Fragestellungen; Literaturrecherche; kritischer Umgang mit Sekundärliteratur; Formulieren eigener Forschungsthesen; selbständiges wissenschaftliches Arb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lprüfung: Hausarbeit (o. mehrere kürzere Arbeiten zu einem amerikabezogenen Thema) von 30 S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Klassische Soziologische Theorie für Amerikanis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Teilmodul 1: Vorlesung zur klassischen soziologischen Theo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Begleitendes Prosemin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1: Anwendung der erworbenen Fähigkeiten auf spezifisch amerikabezogene Themen und Fragestellung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prüfung zu 2: Anwendung der erworbenen Fähigkeiten auf spezifisch amerikabezogene Themen und Fragestellungen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eine Klausur zu 9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kleinere schriftliche u./ o. mündliche Prüf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Moderne Soziologische Theorie für Amerikanis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1: </w:t>
            </w:r>
            <w:r>
              <w:rPr>
                <w:rFonts w:cs="Arial" w:ascii="Arial" w:hAnsi="Arial"/>
                <w:sz w:val="22"/>
                <w:szCs w:val="22"/>
              </w:rPr>
              <w:t>Vorlesung zur modernen soziologischen Theo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Begleitendes Prosemin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Anwendung der erworbenen Fähigkeiten auf spezifisch amerikabezogene Themen und Fragestellu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Anwendung der erworbenen Fähigkeiten auf spezifisch amerikabezogene Themen und Fragestell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1: eine Klausur zu 90 Min. Teilmodul 2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kleinere</w:t>
            </w:r>
            <w:r>
              <w:rPr>
                <w:rFonts w:cs="Arial" w:ascii="Arial" w:hAnsi="Arial"/>
                <w:sz w:val="22"/>
                <w:szCs w:val="22"/>
              </w:rPr>
              <w:t xml:space="preserve"> schriftliche und/oder mündliche Prüf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Hispanistische/ Lateinamerikanische Landeswissenschaft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ilmodul 1: Hauptseminar (je nach Angebot im betr. Semest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Vorlesu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Selbststudieneinheit (Independent Study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prüfung zu 1: Literaturrecherche; kritischer Umgang mit Sekundärliteratur; Formulieren eigener Forschungsthesen; selbstständiges wissenschaftliches Arbeiten (Hausarbeit); m</w:t>
            </w:r>
            <w:r>
              <w:rPr>
                <w:rFonts w:cs="Arial" w:ascii="Arial" w:hAnsi="Arial"/>
                <w:sz w:val="22"/>
                <w:szCs w:val="22"/>
              </w:rPr>
              <w:t>ethodisch fundierte Darstellung von Forschungspositionen (Mündliche Prüfu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prüfung zu 2: m</w:t>
            </w:r>
            <w:r>
              <w:rPr>
                <w:rFonts w:cs="Arial" w:ascii="Arial" w:hAnsi="Arial"/>
                <w:sz w:val="22"/>
                <w:szCs w:val="22"/>
              </w:rPr>
              <w:t>ethodisch fundierte Darstellung von Forschungspositionen (Mündliche Prüfu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eine Hausarbeit von 20 Seiten u. eine mündliche Prüfung zu 15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mündliche Prüfung zu 15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-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Hispanistische/ Lateinamerikanische Landeswissenschaft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ilmodul 1: Thematisches Hauptseminar (je nach Angebot im betr. Semest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weitere Lehrveranstaltung zur Literaturgeschichte der Hisp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 (Hausarbeit); Methodisch fundierte Darstellung von Forschungspositionen (Refera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prüfung zu 2: Thematisches und theoretisches Überblickswiss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ein Referat zu ca. 30 Min. u. eine Hausarbeit von 20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eine Klausur zu 90 Mi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Geschichtswissenschaft für Amerikanis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1: </w:t>
            </w:r>
            <w:r>
              <w:rPr>
                <w:rFonts w:cs="Arial" w:ascii="Arial" w:hAnsi="Arial"/>
                <w:sz w:val="22"/>
                <w:szCs w:val="22"/>
              </w:rPr>
              <w:t>Vertiefungsseminar aus einer der drei Epochen, vorzugsweise neuzeitliches oder zeitgeschichtliches The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Vorlesung aus der Epoche, die dem Vertiefungsseminar entsprich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Literaturrecherche; kritischer Umgang mit Sekundärliteratur; Formulieren eigener Forschungsthesen; selbständiges wissenschaftliches 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Überblickswissen über die Geschichte der Geschichtswissensch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eine Hausarbeit, vorzugsweise zu einem amerikanischen oder atlantischen Them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n 20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eine Klausur zu 120 M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„Kulturtheorie für Amerikanisten (Bachelor-Level)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Vorlesung „Kulturtheori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„Kulturtheori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3: Independent Study: Kulturtheoretische Ansätze in der amerikanischen Folkloristik und Kulturanthropolog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prüfung zu 1: Thematisches und theoretisches Überblickswi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Literaturrecherche; kritischer Umgang mit Sekundärliteratur; Formulieren eigener Forschungsthesen; selbständiges wissenschaftliches Arbeiten (Arbeitsaufgaben); Methodisch fundierte Darstellung von Forschungspositionen (Refera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3: kritischer Umgang mit Primär- und Sekundärliteratur; Formulieren eigener Forschungsthesen; selbständiges wissenschaftliches Arb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 eine Klausur zu ca.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Arbeitsaufgaben o. ein Referat von 15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3: ein Essay von 8-10 Seiten zu ausgewähltem Theoreti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“Literarische Übersetzung für Amerikanis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eilmodul 1: „Literary Translation A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 „Literary Translation B“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Arbeiten mit den Werkzeugen der literarischen Übersetzung und Übersetzung kurzer Texte in Heimarb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Arbeiten mit den Werkzeugen der literarischen Übersetzung und Übersetzung kurzer Texte in Heimarbe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 Teilmodul eine schriftliche </w:t>
            </w:r>
            <w:r>
              <w:rPr>
                <w:rFonts w:cs="Arial" w:ascii="Arial" w:hAnsi="Arial"/>
                <w:sz w:val="22"/>
                <w:szCs w:val="22"/>
              </w:rPr>
              <w:t>Übersetzungsarbeit im Umfang von je 3 S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SWS Teilmodul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SW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4.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disziplinäres Modul: “Historische Sprachwissenschaft für Amerikanis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ilmodul 1: „Einführung in die historische Sprachwissenschaft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: „Grundzüge der englischen Sprachgeschichte"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Independent Stu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der </w:t>
            </w:r>
            <w:r>
              <w:rPr>
                <w:rFonts w:cs="Arial" w:ascii="Arial" w:hAnsi="Arial"/>
                <w:sz w:val="22"/>
                <w:szCs w:val="22"/>
              </w:rPr>
              <w:t>Teilmodul 2: „Der englische Wortschatz: Kontinuität und Wandel" b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zw. </w:t>
            </w:r>
            <w:r>
              <w:rPr>
                <w:rFonts w:cs="Arial" w:ascii="Arial" w:hAnsi="Arial"/>
                <w:sz w:val="22"/>
                <w:szCs w:val="22"/>
              </w:rPr>
              <w:t>anderes Seminar zur englischen Sprachgeschichte und Independent Stud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1: Überblickswissen über Methoden, Theorien und Entwicklungen in der historischen Sprachwissensch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prüfung zu 2: Überblickswissen über Methoden, Theorien und Entwicklungen in der historischen Sprachwissenschaf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prüfung zu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itischer Umgang mit Primär- und Sekundärliteratur; Formulieren eigener Forschungsthesen; selbständiges wissenschaftliches Arb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ilmodul 2: Klausur zu 90 Min. o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modul 2: Hausarbeit zu ca. 12 Sei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SWS Teilmodul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 SW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 SW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4. Voraussetzung für die Zulassung zur Bachelorarbeit </w:t>
      </w:r>
      <w:r>
        <w:rPr>
          <w:rFonts w:cs="Arial" w:ascii="Arial" w:hAnsi="Arial"/>
          <w:b/>
          <w:sz w:val="22"/>
          <w:szCs w:val="22"/>
        </w:rPr>
        <w:t>(gem. § 7 Abs. 1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 50 C fachwissenschaftlichen Studiums kann eine Bachelorarbeit begonnen wer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5. Profil Fachwissenschaftliche Vertiefung (18 C)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in weiteres interdisziplinäres Wahlmodul, das noch nicht unter AMB4 belegt wurde (8 C), sowie die Module AMB 7 und AMB 8.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  <w:gridCol w:w="2666"/>
        <w:gridCol w:w="2014"/>
        <w:gridCol w:w="19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ul AMB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Wahlpflichtmodul) "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heory and Practice of (Inter-)American Studies: New Paradigms in Cultural and Literary Stud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tischer Umgang mit (inter-)amerikanischen Texten und Theorien, Literaturrecherche, mündliche Darstellung und Diskussion theoretischer und praktischer Ansätze der Literatur- und Kulturanaly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 Teilnahme mit nicht mehr als zwei Fehlsitzungen; im Hauptseminar: Referat u. zwei Quizzes o. ein Midterm Exam (Bekanntgabe vor Veranstaltungsbeg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der 'Course Description'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cht bestandene Prüfungsvorleistungen können durch Wiederholungsprüfungen ausgeglichen wer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schungsbericht im Umfang von ca. 20 S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der 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AMB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hlpflichtmodul) Abschlussmodul „American Studies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 Profil „Fachwissenschaftliche Vertiefung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folgreicher Abschluss von vier Epochenmodulen aus AMB2 und einem Vertiefungsmodul (AMB5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iertes Wissen zum Profil und zur Geschichte des Faches American Studi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ündliche Prüfung zu 45 Mi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s Modul ist Orientierungsmodul gemäß §5 Allg.P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as Modul AMB2 (AMB2.a – AMB2.f) ist Orientierungsmodul gemäß §5 Allg.P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9:00Z</dcterms:created>
  <dc:creator>glinkowski</dc:creator>
  <dc:description/>
  <cp:keywords/>
  <dc:language>en-US</dc:language>
  <cp:lastModifiedBy>glinkowski</cp:lastModifiedBy>
  <dcterms:modified xsi:type="dcterms:W3CDTF">2008-04-22T09:50:00Z</dcterms:modified>
  <cp:revision>1</cp:revision>
  <dc:subject/>
  <dc:title>FACHSPEZIFISCHE BESTIMMUNGEN FACH AMERICAN STUDIES</dc:title>
</cp:coreProperties>
</file>