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rFonts w:cs="Arial"/>
          <w:b/>
          <w:smallCaps/>
          <w:szCs w:val="22"/>
        </w:rPr>
        <w:t xml:space="preserve">Fachspezifische Bestimmungen </w:t>
      </w:r>
      <w:r>
        <w:rPr>
          <w:rFonts w:cs="Arial"/>
          <w:b/>
          <w:smallCaps/>
          <w:szCs w:val="22"/>
          <w:u w:val="single"/>
        </w:rPr>
        <w:t>Fach Sport</w:t>
      </w:r>
    </w:p>
    <w:p>
      <w:pPr>
        <w:pStyle w:val="Normal"/>
        <w:ind w:left="1410" w:hanging="1410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ind w:left="1410" w:hanging="141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1. fachspezifische Prüfungsform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portpraktische individuelle Demonstrationsfähigkeit: Die zuständige Prüfungskommission regelt Näheres zu den Bewertungsmaßstäben, die in der Prüfung zur Anwendung komm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rFonts w:cs="Arial"/>
          <w:szCs w:val="22"/>
        </w:rPr>
        <w:t xml:space="preserve">Praktikumsbericht: Ein Praktikumsbericht enthält die </w:t>
      </w:r>
      <w:r>
        <w:rPr/>
        <w:t>Darstellung und Reflexion von Rahmenbedingungen eines Praktikums. Weiterhin werden gesammelte Erfahrungen sowie die Relevanz für die eigene Berufsperspektive erörtert. (15 Seiten)</w:t>
      </w:r>
    </w:p>
    <w:p>
      <w:pPr>
        <w:pStyle w:val="Normal"/>
        <w:ind w:left="1410" w:hanging="141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410" w:hanging="1410"/>
        <w:rPr/>
      </w:pPr>
      <w:r>
        <w:rPr>
          <w:rFonts w:cs="Arial"/>
          <w:b/>
          <w:smallCaps/>
          <w:szCs w:val="22"/>
        </w:rPr>
        <w:t>2. Kerncurriculum (66 C):</w:t>
      </w:r>
    </w:p>
    <w:p>
      <w:pPr>
        <w:pStyle w:val="Footnote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m und Umfang der Modulprüfungen werden den Studierenden vor Modulbeginn bekannt gegeben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iCs/>
          <w:smallCaps/>
          <w:sz w:val="22"/>
        </w:rPr>
      </w:pPr>
      <w:r>
        <w:rPr>
          <w:rFonts w:cs="Arial"/>
          <w:b/>
          <w:i/>
          <w:iCs/>
          <w:smallCaps/>
          <w:sz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flichtmodule (51 C)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6120"/>
        <w:gridCol w:w="162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üfungsanforderungen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Voraussetzungen für die Zulassung zur Prüf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-leis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-Umfang (Credits, SW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führung in die Methoden der empirischen Sozialforschung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1 Vorlesung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2 Pro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true"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blickswissen und Kenntnis über Vorgehensweise bei einer empirischen Untersuchung in den Sozialwissenschaften; erste forschungspraktische Kompeten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</w:rPr>
              <w:t>TM1: regelmäßige Teilnahme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M2: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ilnahme an empirischer Untersuc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Teil-Klausuren à 4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rnen, trainie-ren, leisten im Sport, Bewe-gungswissen-schaftliche und trainingswissen-schaftliche Grundlagen des Sport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Fähigkeit zur theoretischen Auseinandersetzung mit Fragestellungen und Problemen der Bewegungs- und Trainingswissenschaft im Zusammenhang mit Praxisanlei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zur professionellen Praxisanleit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Fähigkeit zur Förderung der Sportpraxis von Sporttreibenden aller Altersstuf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se wesentlicher Forschungsergebni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ktisches Können, einschließlich Medienkompete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n allen drei Modulte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minütige Klaus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7 C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ildung und Erziehung zum Sport durch Sport,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Sport-pädagogische Grundlagen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</w:rPr>
              <w:t>(Orientierungsmodul</w:t>
            </w:r>
            <w:r>
              <w:rPr>
                <w:rFonts w:cs="Arial" w:ascii="Arial" w:hAnsi="Arial"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/>
                <w:szCs w:val="22"/>
              </w:rPr>
              <w:t>Den Beitrag sportlicher Betätigung zur individuellen Lebensgestaltung für unterschiedliche Adressatengruppen und in unterschiedlichen Lebensphasen kennen und analysieren kön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/>
                <w:szCs w:val="22"/>
              </w:rPr>
              <w:t xml:space="preserve">Die Bedeutung sportlicher Betätigung für die individuelle und soziale Entwicklung - insbesondere von Kindern und Jugendlichen erkenn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/>
                <w:szCs w:val="22"/>
              </w:rPr>
              <w:t>Die Notwendigkeit einer ganzheitlichen Erziehung erken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/>
                <w:szCs w:val="22"/>
              </w:rPr>
              <w:t>Das Bildungspotenzial sportlicher Betätigung kennen und umsetzen können (Vermittlung von Schlüsselqualifikatione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/>
                <w:szCs w:val="22"/>
              </w:rPr>
              <w:t>Aufgaben, Ziele und Bedeutung von Bewegungsangeboten in unterschiedlichen staatlichen Einrichtungen analysieren und bewerten kön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Arial"/>
                <w:szCs w:val="22"/>
              </w:rPr>
              <w:t>Sportliche Aktivitäten als Mittel der sinnvollen Freizeitgestaltung erkennen und einschätzen können (Vereinssport, selbst organisierter Sport, kommerzieller Sport, Sport in freiwilligen, gemeinnützigen Einrichtun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n allen drei Modulte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minütige Klaus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unbenotet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7 C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/>
            </w:pPr>
            <w:r>
              <w:rPr>
                <w:rFonts w:cs="Arial"/>
                <w:szCs w:val="22"/>
              </w:rPr>
              <w:t>Naturwissen-schaftliche Grundlagen von Gesundheit und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szCs w:val="22"/>
              </w:rPr>
              <w:t>Fähigkeit zur theoretischen Auseinandersetzung mit Fragestellungen und Problemen der naturwissenschaftlichen Gesetzmäßigkeit von Bewegung und sportlichem Trainin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szCs w:val="22"/>
              </w:rPr>
              <w:t>Fähigkeit zur naturwissenschaftlich kompetenten Praxisanleitung für alle Altersstufen und gesundheitlichen Gegebenheiten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cs="Arial"/>
                <w:szCs w:val="22"/>
              </w:rPr>
              <w:t>Praktisches Können (Eigenrealisation) sowie Erhebung und Interpretation von grundlegenden physiologischen Messda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n allen drei Modulte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minütige Klaus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7 C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Sport in der modernen Gesellschaft, Gesellschafts-wissenschaftliche Grundlagen des S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zur theoretischen Auseinandersetzung mit Fragestellungen und Problemen der Einordnung des Sports (bes. der Kinder- und Jugendlichen) in gesellschaftliche Zusammenhän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Fähigkeit zum professionellen Umgang mit den Traditionen des Spor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Fähigkeit zur sozialen und ökonomischen Analyse der Bedingungen des Sporttreibens (bes. Im Kinder- und Jugendsport)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zum Erschließen des gesellschaftlichen und ökonomischen Umfeldes des Sports (bes. der Kinder und Jugendlichen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Praktisches Können einer zur Verdeutlichung angebotenen Sportar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n allen drei Modulteilen sowie sportliche Leistungsüberprüfung entweder in Karate (Niveau Orangegurt) oder Golf (Niveau „Kleine Platzreife“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0minütige Klausur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7 C,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SWS</w:t>
            </w:r>
          </w:p>
        </w:tc>
      </w:tr>
      <w:tr>
        <w:trPr>
          <w:trHeight w:val="3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rnfelder / Sportarte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aus den 12 Modulen sind 6 zu wählen, und zwar jeweils wenigstens eins aus A, B und 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Cs w:val="22"/>
              </w:rPr>
              <w:t>Fähigkeit zur professionellen Anleitung von sportpraktischen Übu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Cs w:val="22"/>
              </w:rPr>
              <w:t>Kenntnisse verschiedener methodisch-didaktischer Möglichkeiten zur Planung, Durchführung und Evaluation von Sportprax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zur Demonstration grundlegender Fertigkeiten der Sportar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zur Analyse von Fertigkeiten der Sportart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Cs w:val="22"/>
              </w:rPr>
              <w:t>Fähigkeit zur Einschätzung bzw. Messung von konditionellen Fähigkeiten der Sportar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se der Wettkampfsysteme der Sportar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60minütige Klaus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praktische Prüfungen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ions-fähigke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-Spielfähigkeit (Sportspiele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 xml:space="preserve">- Mehrkampf in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dividualsportart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x 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SW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A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ichtathle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ions-fähigkeit in 7 Disziplinen, sportpraktische Leistungsüberprüfung in 5 Disziplinen, 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wim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ions-fähigkeit in 4 Disziplinen, sportpraktische Leistungsüberprüfung in 3 Disziplinen, 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r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monstrations-fähigkeit an 5 Geräten, 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6A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ymn./Ta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praktische Demonstrationsfähigkeit in Pflicht u. Kür, 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uß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praktische individuelle u. mannschaftsta-ktische Demonstrations-fähigkeit,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nd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praktische individuelle u. mannschaftstakt-ische Demonstrations-fähigkeit, 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ket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praktische individuelle u. mannschaftstakti-sche Demonstrations-fähigkeit, Klausur 60 Mi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lley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praktische individuelle u. mannschaftstaktische Demonstrationsfähigkeit, 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praktische individuelle Demonstrations-fähigkeit, 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dmin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praktische individuelle Demonstrations-fähigkeit, 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sser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praktische individuelle u. mannschaftstakt-ische Demonstra-tionsfähigkeit, 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C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nee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artspezifische Anwendung siehe ob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+ ggf. individ.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praktische individuelle De-monstrationsfähigkeit, Klausur 6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Anwendung der Allgemei-nen Trainings-wissensch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Umsetzung der Prinzipien der Trainingswissenschaft im sportlichen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rPr/>
            </w:pPr>
            <w:r>
              <w:rPr>
                <w:rFonts w:cs="Arial"/>
                <w:bCs/>
                <w:szCs w:val="22"/>
              </w:rPr>
              <w:t>Kenntnisse des Trainings auf unterschiedlichem Leistungsniv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enntnisse der Rolle des Trainers und des Therapeu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edieneinsatz im sportlichen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enntnisse fachdidaktischer Konzepte im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5" w:leader="none"/>
              </w:tabs>
              <w:rPr/>
            </w:pPr>
            <w:r>
              <w:rPr>
                <w:rFonts w:cs="Arial"/>
                <w:bCs/>
                <w:szCs w:val="22"/>
              </w:rPr>
              <w:t xml:space="preserve">Planung, Durchführung und Evaluation von Sportveranstaltunge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otional Labour im Training mit Patien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m Sek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usarbeit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. 15 S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2 C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ahlmodule (15 C) </w:t>
      </w:r>
      <w:r>
        <w:rPr>
          <w:rFonts w:cs="Arial"/>
          <w:i/>
          <w:szCs w:val="22"/>
        </w:rPr>
        <w:t>Es sind 3 aus 4 Wahlmodulen zu wählen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6120"/>
        <w:gridCol w:w="162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Voraussetzungen für die Zulassung zur Prüf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-leis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-Umfang (Credits, SW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Erziehungs-wissenschaft-liche Theorie des Kinder-, Jugend- und Schulsports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/ Fachspezifische Forschungsmethode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d Grundlagen der Statistik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1: Vorlesung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2: Pro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: Bildung und Erzieh-ung zum Sport und durch Sport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führung in Methoden emp. Sozialforsch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Studierenden sollen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Sich mit spezifischen sportpädagogischen Fragestellungen auseinandersetzen, eigene kritische Stellungnahmen entwickeln und als wichtige Voraussetzung für die zukünftige eigene berufliche Tätigkeit erkenne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2"/>
              </w:rPr>
              <w:t>Befähigt werden, sich an der aktuellen sportpädagogischen Diskussion auf der Grundlage von Fachwissen und analytischem Sachverstand kompetent zu beteilig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s Erziehungs- und Bildungspotenzial des Sports vor allem für Kinder und Jugendliche zu erkennen und in der Lage sein, dieses in geeigneten Situationen des Sports anzuwend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/>
                <w:szCs w:val="22"/>
              </w:rPr>
              <w:t>Die Bedeutung des Sports für die Persönlichkeitsentwicklung erkennen und in der Sportpraxis anwend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deutung des Sports für die Sozialerziehung erkennen und in der Sportpraxis umsetz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sgewählte empirische Forschungsmethoden der Sportpädagogik kennen lernen und anwenden könn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/>
                <w:szCs w:val="22"/>
              </w:rPr>
              <w:t>Die Bedeutung empirischer Forschungsergebnisse für die sportliche Praxis analysieren und nutz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se in Grundlagen der Statistik erwer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n beiden Modulte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90minütige Klaus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>
          <w:trHeight w:val="4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Gesundheitliche Aspekte des sportlichen Trainings im Kindes- und Jugendalter/ Fachspezifische Forschungsmethode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d Grundlagen der Statistik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1: Vorlesung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2: Pro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: Naturwissenschaftliche Grundlagen von Gesundheit und Sport;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 in Methoden emp. Sozialforsch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2"/>
              </w:rPr>
              <w:t>Kenntnisse und Fähigkeiten zur Gestaltung des sportlichen Trainings unter dem Aspekt von Gesundheit und Minimierung von   Fehlbelastungsfolge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2"/>
              </w:rPr>
              <w:t>Kenntnisse grundlegender Forschungsmethoden im Zusammenhang mit gesundheitlichen Aspekten des sportlichen Training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2"/>
              </w:rPr>
              <w:t xml:space="preserve">Kenntnisse über Zusammenhänge von naturwissenschaftlichen </w:t>
            </w:r>
          </w:p>
          <w:p>
            <w:pPr>
              <w:pStyle w:val="Normal"/>
              <w:ind w:left="290" w:hanging="0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Forschungsergebnissen und deren Umsetzung im sportlichen Trai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se in Grundlagen der 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n beiden Modulte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90minütige Klaus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Gesellschaftli-che Fragen des Kinder- und Jugendsports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Fachspezifische Forschungs-methode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d Grundlagen der Statistik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1: Vorlesung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2: Pro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: Sport in der modernen Gesellschaft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in Methoden emp. Sozialforsch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2"/>
              </w:rPr>
              <w:t xml:space="preserve">Kenntnisse der Spezifika der Organisation sowie der gesellschaftlichen Einbettung des Sports im Kindes- und Jugendalter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2"/>
              </w:rPr>
              <w:t>Fähigkeit zur professionellen Anleitung bei der genannten Adressatengruppe unter Berücksichtigung des gesellschaftlichen Umfeldes (Verein, Verband, Kommune, Staat, kommerzielle Sportanbieter etc.)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ähigkeit zur Organisation und Verantwortung von Sporttreiben in einem schulischen und außerschulischen Kontext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2"/>
              </w:rPr>
              <w:t>Kenntnisse ausgewählter empirischer Forschungsmethoden im Bereich der sozialen und ökonomischen Bedingungen des Sport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Cs w:val="22"/>
              </w:rPr>
              <w:t>Kenntnisse über Zusammenhänge von Forschungsergebnissen und Praxisanleitung unter bes. Berücksichtigung der sozialen und ökonomischen Bedingungen des Spor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se in Grundlagen der 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n beiden Modulte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90minütige Klaus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Bewegung und Training im Kindes- und Jugendalter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Fachspezifische Forschungsmethode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d Grundlagen der Statistik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1: Vorlesung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2 Prosemin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: Lernen, trainieren,  im Sport;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 in Methoden emp. Sozialforsch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>Kenntnisse der Spezifika des Bewegungslernens im Kindesalter und bei Novizen und der motorischen Entwicklung im Kindes- und Jugendal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enntnisse relevanter Belastungsparamet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zur professionellen Praxisanleitung bei der genannten Adressatengrup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se in Grundlagen der Statis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n beiden Modultei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90minütige Klaus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/>
          <w:smallCaps/>
          <w:szCs w:val="22"/>
        </w:rPr>
        <w:t xml:space="preserve">3. Voraussetzungen für die Zulassung zur Bachelorarbeit </w:t>
      </w:r>
      <w:r>
        <w:rPr>
          <w:rFonts w:cs="Arial"/>
          <w:szCs w:val="22"/>
        </w:rPr>
        <w:t>(gem. § 7 Abs. 1): Es müssen 55 C im Fach Sport absolviert worden sein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>4. Fachwissenschaftliches Profil</w:t>
      </w:r>
      <w:r>
        <w:rPr>
          <w:rFonts w:cs="Arial"/>
          <w:b/>
          <w:szCs w:val="22"/>
        </w:rPr>
        <w:t xml:space="preserve"> (18 C)</w:t>
      </w:r>
    </w:p>
    <w:p>
      <w:pPr>
        <w:pStyle w:val="Normal"/>
        <w:rPr/>
      </w:pPr>
      <w:r>
        <w:rPr>
          <w:rFonts w:cs="Arial"/>
          <w:szCs w:val="22"/>
        </w:rPr>
        <w:t>Neben den beiden hier aufgeführten Modulen aus dem Fach Sport müssen zusätzlich Module aus dem Methodenzentrum der Sozialwissenschaftlichen Fakultät im Umfang von mindestens 10 C erbracht werden. Siehe dazu auch die Module M4 und M5 des Methodenzentrums im Modulkatalog der Sozialwissenschaftlichen Fakultät für den Professionalisierungsbereich/Schlüsselkompetenz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6120"/>
        <w:gridCol w:w="1620"/>
        <w:gridCol w:w="1980"/>
        <w:gridCol w:w="1080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ortwissen-schaftliche Messmetho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 2 und M 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>Fähigkeit zur theoretischen Auseinandersetzungen mit Fragen der Methodik, Auswertung und Interpretation sportphysiologischer und trainingswissenschaftlicher Untersuchung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>Fähigkeit der professionellen Anwendung von Untersuchungs- und Messmetho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der Kalibrierung von test- und Messgerät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>Fähigkeit der Interpretation,. Darstellung und Diskussion von Belastungen und Beanspruchungen in unterschiedlichen sportlichen Situation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>Fähigkeit der Bestimmung von Belastung und Überbeanspruchung.</w:t>
            </w:r>
          </w:p>
          <w:p>
            <w:pPr>
              <w:pStyle w:val="Normal"/>
              <w:ind w:left="16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2"/>
              </w:rPr>
              <w:t>Regelmäßige Teilnahme, eigene Erhebung von Messda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ca. 15 Seiten auf der Grundlage eigener Messda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C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SW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Wissens-management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munikation und Präsentation im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Cs w:val="22"/>
              </w:rPr>
              <w:t>Kenntnisse und Erprobung von Präsentations- und Moderationstechnik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se über Methoden der Wissensbeschaffung und -organis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Cs w:val="22"/>
              </w:rPr>
              <w:t>Kenntnisse und Erfahrung über Kommunikations- und Kooperationsmöglichkeiten im und durch Spo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gelmäßige u. aktive Teilnahme am Se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15minütige Präsentation zu einem gestellten Seminarth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C,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SW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 xml:space="preserve">5. Lehramtsbezogenes Profil: 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6120"/>
        <w:gridCol w:w="1620"/>
        <w:gridCol w:w="1980"/>
        <w:gridCol w:w="1080"/>
      </w:tblGrid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(</w:t>
            </w:r>
            <w:r>
              <w:rPr>
                <w:rFonts w:cs="Arial"/>
                <w:b/>
                <w:i/>
                <w:szCs w:val="22"/>
              </w:rPr>
              <w:t>Wahlpflich-tmodul Fachdidaktik: Profil Lehramt</w:t>
            </w:r>
            <w:r>
              <w:rPr>
                <w:rFonts w:cs="Arial"/>
                <w:b/>
                <w:szCs w:val="22"/>
              </w:rPr>
              <w:t>)</w:t>
            </w:r>
            <w:r>
              <w:rPr>
                <w:rFonts w:cs="Arial"/>
                <w:szCs w:val="22"/>
              </w:rPr>
              <w:t>Professionali-sierungsbereich Fachdidaktik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 2 und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ediendidaktische Aspekte des Sportunterric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enntnisse fachdidaktischer Konzep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  <w:szCs w:val="22"/>
              </w:rPr>
              <w:t xml:space="preserve">Planung, Durchführung und Evaluation von Veranstaltungen des Schulspor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Kenntnisse von Kooperations- und Kommunikationsmöglichkeiten des Sports in Eur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2"/>
              </w:rPr>
              <w:t>Regelmäßige aktive Teilnah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ca. 15 S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 C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SW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 xml:space="preserve">6. Wahlmodule für den Optionalbereich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Diese Module können im Optionalbereich zusätzlich zu den fachwissenschaftlichen Pflicht- und Wahlmodulen belegt werden. Es wird empfohlen, im Optionalbereich 3  der  Module des Instituts für Sportwissenschaften zu wählen.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6120"/>
        <w:gridCol w:w="1620"/>
        <w:gridCol w:w="19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-ungen für die Zulassung zur Prüf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-leis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-Umfang (Credits, SW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rmittlung von Schlüsselqualifikationen durch Sport (Exkurs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Bewegungsaktivitäten außerhalb des Hochschulortes als Möglichkeit erkennen, gezielt Einfluss auf Einstellungen und Verhaltensweisen zu nehm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Erkennen und die Einsicht gewinnen, dass die Vermittlung von individuellen und sozialen Kompetenzen im Sport nicht automatisch und dabei gesellschaftlich adäquat erfolg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 xml:space="preserve">Sich mit den Problemen auseinandersetzen und angemessene Lösungen finden, die bei der Vermittlung und dem Erwerb von Schlüsselqualifikationen auftret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s Integrationspotenzial des Sports am Beispiel der Exkursion kennen lernen und erleb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Den Beitrag von Bewegungsaktivitäten zur Persönlichkeitsstärkung und Ich-Identität kennen lernen und erleb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Befähigt werden, Situationen zu planen und konkret in sportliche Praxis umzusetzen, in denen die Vermittlung von Schlüsselqualifikationen möglich 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ie Bedeutung von Schlüsselqualifikationen vor allem für zukünftige berufliche Tätigkeiten erken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nahme an Seminar u. Exku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im Umfang von 15 S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C,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SWS (+ Exkur-sion 10 Tag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rmittlung von Schlüsselqualifikationen durch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Bewegungsaktivitäten außerhalb des Hochschulortes als Möglichkeit erkennen, gezielt Einfluss auf Einstellungen und Verhaltensweisen zu nehm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Erkennen und die Einsicht gewinnen, dass die Vermittlung von individuellen und sozialen Kompetenzen im Sport nicht automatisch und dabei gesellschaftlich adäquat erfolg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 xml:space="preserve">Sich mit den Problemen auseinandersetzen und angemessene Lösungen finden, die bei der Vermittlung und dem Erwerb von Schlüsselqualifikationen auftret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s Integrationspotenzial des Sports am Beispiel der Exkursion kennen lernen und erleb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Den Beitrag von Bewegungsaktivitäten zur Persönlichkeitsstärkung und Ich-Identität kennen lernen und erleb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2"/>
              </w:rPr>
              <w:t>Befähigt werden, Situationen zu planen und konkret in sportliche Praxis umzusetzen, in denen die Vermittlung von Schlüsselqualifikationen möglich 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Die Bedeutung von Schlüsselqualifikationen vor allem für zukünftige berufliche Tätigkeiten erken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Teilnahme an Seminar (die Exkursion wurde im Rahmen des Moduls 6C3 oder 6C4 durchgeführ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im Umfang von 15 S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2"/>
              </w:rPr>
              <w:t>3 C,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2 SW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Betreuung und Führung von Kindern und Jugendlichen in Einrichtungen des Sports (mit Praktikum)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T1: Semina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T2: Sportvereins-praktik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Cs w:val="22"/>
              </w:rPr>
              <w:t>Das Personal bei der Betreuung von Kindern und Jugendlichen in Einrichtungen des Sports unterstütz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Cs w:val="22"/>
              </w:rPr>
              <w:t>Mit dem hauptberuflichen und ehrenamtlichen Personal in den Einrichtungen des Sports konstruktiv zusammen arbeit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sportlichen Interessen der Kinder und Jugendlichen bei der Auswahl der Angebote berücksichtig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zeptionelle Überlegungen für die Betreuung der Kinder und Jugendlichen im Sport entwickeln und mit dem Personal in der Einrichtung abstimm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Cs w:val="22"/>
              </w:rPr>
              <w:t>Erfahrungen sammeln bei der zeitlich befristeten selbständigen Anleitung und Betreuung von Kindern und Jugendlich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deutung des Sports für Kinder und Jugendliche erkenne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Cs w:val="22"/>
              </w:rPr>
              <w:t>Das Bildungspotenzial sportlicher Betätigung kennen und ansatzweise umsetzen könne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portliche Aktivitäten als Mittel der sinnvollen Freizeitgestaltung erken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gelmäßige Teilnahme,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Erfolgreiche Teilnahme am Sportvereins-praktikum (4 Woche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ktikumsbericht im Umfang von 15 S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C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2"/>
              </w:rPr>
              <w:t xml:space="preserve">2 SWS 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(+ Prakti-kum von 4 Wochen in vor-lesungs-freier Zei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Kinder-, Jugend- und Schulsport in Euro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2"/>
              </w:rPr>
              <w:t>Die unterschiedlichen Erziehungssysteme in verschiedenen europäischen Ländern kennen und verstehen lern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2"/>
              </w:rPr>
              <w:t>Die Sportsysteme in verschiedenen europäischen Ländern kennen und verstehen ler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unterschiedlichen pädagogischen Systeme und Grundideen für die Trainer- und Sportlehrerausbildung kennen und verstehen ler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unterschiedlichen Bewegungskulturen und ihre Bedeutung in verschiedenen europäischen Ländern kennen und bewerten lern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2"/>
              </w:rPr>
              <w:t>Neuere sportliche Entwicklungen im Kinder- und Jugendbereich in verschiedenen europäischen Ländern kennen, verstehen und bewerten lern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Cs w:val="22"/>
              </w:rPr>
              <w:t xml:space="preserve">Vergleichen, wie unterschiedliche europäische Länder Sportaktivitäten verwenden mit dem Ziel der multi-kulturellen Integration, Chancengleichheit, der Gesundheitsförderung und der Werteerziehu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edeutung des Sports für Kinder und Jugendliche in der Europäischen Union kennen und bewerten lern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Regelmäßige u. aktive Teilnahme am Se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im Umfang von 15 S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4 C,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SWS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mittlung von Schlüssel-qualifikationen durch G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>Fähigkeit zur theoretischen Auseinandersetzungen mit Fragen der Methodik, Auswertung und Interpretation sportphysiologischer und trainingswissenschaftlicher Untersuchung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>Fähigkeit der professionellen Anwendung von Untersuchungs- und Messmetho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ähigkeit der Kalibrierung von test- und Messgerät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>Fähigkeit der Interpretation,. Darstellung und Diskussion von Belastungen und Beanspruchungen in unterschiedlichen sportlichen Situation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2"/>
              </w:rPr>
              <w:t>Fähigkeit der Bestimmung von Belastung und Überbeanspruchun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2"/>
              </w:rPr>
              <w:t>Regelmäßige aktive Teilnah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Prüfung entsprechend dem Niveau der „Kleinen Platzreife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 C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SWS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Sport und Geschlecht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 1: Seminar mit sozialwiss. Schwerpun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Tm 2: Seminar mit naturwissenschaftl. Oder sportpraktischem Schwerpun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Abschluss von mind. 3 beliebigen Modulen aus dem Fach Sport oder aus dem Fach Geschlechterforschu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insicht und Grundkenntnisse in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chlechterkonstruktionen und Sportkultu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>Körperkultur und Geschlecht im internationalen Verglei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>Wechselwirkung von biologisch und kulturell definiertem Körperverständni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chlechtsspezifische Unterschiede im Freizeit- und Leistungssport, Training und Wettkampf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>Geschlechtsspezifisch differenziertes Interesse am Sport (Medienkonsum, Ausübung bestimmter Sportarten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chlechterbewusste Ansätze in der Erziehungs-, Beratungs- und Bildungsarbeit im Spor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 1: Hausarbeit (ca. 15 Seiten) oder Referat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 2: Hausarbeit (ca. 15 Seiten) oder Refe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6 C / 4 SWS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TM 1: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3 C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2 SWS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TM 2: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 C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SWS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"Professionalisierungsbereich Fachdidaktik Sport“ 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Wirtschaftspädagogik)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 1: Seminar: Schulbezogene Fachdidaktik von Bewegung und Sport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rPr/>
            </w:pPr>
            <w:r>
              <w:rPr>
                <w:rFonts w:cs="Arial"/>
                <w:szCs w:val="22"/>
              </w:rPr>
              <w:t xml:space="preserve">TM2: </w:t>
            </w: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szCs w:val="22"/>
              </w:rPr>
              <w:t>Begleitetes) Praktikum von 4 Wochen in Berufsbildenden Schule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Modul 3 Spor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mind. 2 Lernfelder/Sportarten aus Modulkomplex 6 Spo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szCs w:val="22"/>
              </w:rPr>
              <w:t>Aufgaben und Funktionen der Berufsbildenden Schule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hmenrichtlinien für Sport an Berufsbildenden Schule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hdidaktische Konzeptione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diendidaktische Aspekte des Sportunterricht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/>
                <w:szCs w:val="22"/>
              </w:rPr>
              <w:t>Planung, Durchführung und Evaluation von Unterricht in der Berufsbildenden Schul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ke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 1: Hausarbeit ca. 15 Seiten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M 2: Praktikumsbericht (ca. 10 Seit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6 C / 4 SWS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TM 1: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3 C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2 SWS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en-GB"/>
              </w:rPr>
            </w:pPr>
            <w:r>
              <w:rPr>
                <w:rFonts w:cs="Arial"/>
                <w:bCs/>
                <w:szCs w:val="22"/>
                <w:lang w:val="en-GB"/>
              </w:rPr>
              <w:t>TM 2: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3 C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2 SWS</w:t>
            </w:r>
          </w:p>
        </w:tc>
      </w:tr>
    </w:tbl>
    <w:p>
      <w:pPr>
        <w:pStyle w:val="Normal"/>
        <w:ind w:right="-474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528"/>
        </w:tabs>
        <w:ind w:left="508" w:hanging="340"/>
      </w:pPr>
      <w:rPr>
        <w:rFonts w:ascii="Symbol" w:hAnsi="Symbol" w:cs="Symbol" w:hint="default"/>
        <w:sz w:val="20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528"/>
        </w:tabs>
        <w:ind w:left="508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528"/>
        </w:tabs>
        <w:ind w:left="508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227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4">
    <w:lvl w:ilvl="0">
      <w:start w:val="3"/>
      <w:numFmt w:val="bullet"/>
      <w:lvlText w:val=""/>
      <w:lvlJc w:val="left"/>
      <w:pPr>
        <w:tabs>
          <w:tab w:val="num" w:pos="528"/>
        </w:tabs>
        <w:ind w:left="508" w:hanging="34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3:00Z</dcterms:created>
  <dc:creator>glinkowski</dc:creator>
  <dc:description/>
  <cp:keywords/>
  <dc:language>en-US</dc:language>
  <cp:lastModifiedBy>glinkowski</cp:lastModifiedBy>
  <dcterms:modified xsi:type="dcterms:W3CDTF">2008-04-22T11:24:00Z</dcterms:modified>
  <cp:revision>1</cp:revision>
  <dc:subject/>
  <dc:title>FACHSPEZIFISCHE BESTIMMUNGEN FACH SPORT</dc:title>
</cp:coreProperties>
</file>