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Slavische Philologie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1. Kerncurriculum </w:t>
      </w:r>
      <w:r>
        <w:rPr>
          <w:rFonts w:cs="Arial"/>
          <w:b/>
          <w:smallCaps/>
          <w:szCs w:val="22"/>
          <w:u w:val="single"/>
        </w:rPr>
        <w:t>(66 C):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36 C)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Basismodul Slavische Philologie“ (Teilmodul 1: Einführungsvorlesun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rbeitstechnik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informationen über den slavischsprachigen Kulturraum, wissenschaftliche Arbeitstechniken für Slavisten Protokoll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-2: je 1 Klausur zu je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Sprachwissenschaft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die grundlegenden Fragestellungen und Methoden der slavistischen Sprachwissenscha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6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2 „Slavistische sprachwissenschaftliche Mediävistik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kenntnisse zur Geschichte der slavischen Sprachen unter besonderer Berücksichtigung der ältesten Sprachstufen / des Altkirchenslav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üdosteuropa-kompetenz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swissen in Bezug auf die bulgarische, die bosnische, die kroatische und die serbische Nationalkultu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tmitteleuropa-kompetenz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in Bezug auf die polnische und die tschechische Nationalkultu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teuropa-kompetenz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swissen in Bezug auf die russische und die ukrainische Nationalkultu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module (30 C)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Es ist entweder das Modul 5 oder das Modul 7 zu belegen. 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Ferner ist eine erste Slavische Sprache zu wählen aus Russisch (Module 3.1 a, 8 a, 14, 15), Polnisch (Module 3.2 a, 8 b, 17, 18), Tschechisch (Module 3.3 a, 8 d, 20, 21), Bulgarisch (3.4 a, 8 e, 22, 23) oder Bosnisch-Kroatisch-Serbisch (Module 3.5 a, 8 f, 24, 25). Ukrainisch ist nicht als erste Slavische Sprache wählbar.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Voraussetzung für die Sprachpraxismodule der Erstsprache ist die Einstufung durch den zuständigen Lektor/die zuständige Lektorin. Bei entsprechenden Vorkenntnissen werden statt Basis + Aufbau Sprachpraxis zwei höhere, aufeinander aufbauende Sprachpraxismodule (Aufbau + Vertiefung oder Vertiefung + Basis Korrektur oder Basis Korrektur + Aufbau Korrektur) der gewählten Sprache im Umfang von insgesamt 15 C absolviert. Gibt es in der gewählten Sprache keine Vertiefungsmodule, so steht das Aufbau-Korrekturmodul zur Verfügung.</w:t>
      </w:r>
    </w:p>
    <w:p>
      <w:pPr>
        <w:pStyle w:val="Normal"/>
        <w:spacing w:before="120" w:after="0"/>
        <w:rPr>
          <w:rFonts w:cs="Arial"/>
          <w:szCs w:val="22"/>
          <w:ins w:id="0" w:author="Matthias" w:date="2006-08-25T12:13:00Z"/>
        </w:rPr>
      </w:pPr>
      <w:r>
        <w:rPr>
          <w:rFonts w:cs="Arial"/>
          <w:szCs w:val="22"/>
        </w:rPr>
        <w:t>Eine zweite Slavische Sprache ist zu wählen aus Russisch (Module 3.1 b, 14 a), Polnisch (Module 3.2 b, 17 a; nicht bei Erstsprache Tschechisch), Tschechisch (Module 3.3 b, 20 a; nicht bei Erstsprache Polnisch), Bulgarisch (Module 3.4 b, 22 a; nicht bei Erstsprache Bosnisch-Kroatisch-Serbisch), Bosnisch-Kroatisch-Serbisch (Module 3.5 b, 24 a; nicht bei Erstsprache Bulgarisch) oder Ukrainisch (Module 3.6 b, 26 a; nicht bei Erstsprache Russisch). Es können jeweils auch die entsprechenden Module 14, 17, 20, 22, 24 oder 26 absolviert werd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332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</w:t>
              <w:softHyphen/>
              <w:t>setzunge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1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ufbaumodul 1 "Slavistische Literaturwissenschaft – Erstsprache Russisch“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russ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1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ufbaumodul 1 "Slavistische Literaturwissenschaft – Zweitsprache Russisch“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russ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2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Erstsprache Poln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poln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2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Zweitsprache Poln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poln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3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Erstsprache Tschech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tschech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3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Zweitsprache Tschech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tschech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332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4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Erstsprache Bulgar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bulgar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4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Zweitsprache Bulgar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bulgar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5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Erstsprache Bosnisch-Kroatisch-Serb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bosnisch-kroatisch-serb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5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Zweitsprache Bosnisch-Kroatisch-Serb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bosnisch-kroatisch-serb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332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.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Literaturwissenschaft – Zweitsprache Ukrainisch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ukrain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2 "Literaturwissenschaftliche Komparatistik" (2 Teilmodule sind zu wählen aus 1. Russisch 2. Polnisch 3. Tschechisch 4. Bulgarisch 5. Bos-nisch-Kroatisch-Serbisch 6. Ukrainis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fähigung zur innerslavistischen literaturwissenschaftlichen Komparatistik, Erkennen und Formulieren der Spezifika von Epochen und Nationalliteratur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Hausarbeit ca. 12 Seit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Hausarbeit ca. 12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modul 3 "Literatur- und Geschichtswissenschaft" (Teilmodul 1a: „Osteuropäische Geschichte A“ oder Teilmodul 1b: „Osteuropäische Geschichte B“; Teilmodul 2a: „Literaturgeschichte A“ oder Teilmodul 2b: „Literaturgeschichte B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fähigung zur Verknüpfung literaturwissenschaftlicher und historischer Fragestellungen mit Bezug auf Ost- und Ostmitteleurop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a: Hausarbeit ca. 12 Seit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b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l. Prüfung 15 min. Teilmodul 2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l. Prüfung 15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b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ca. 12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 C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a „Sprachwissenschaftlicher Überblick Russ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b „Sprachwissenschaftlicher Poln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c „Sprachwissenschaftlicher Überblick Ukrain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d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d „Sprachwissenschaftlicher Überblick Tschech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e „Sprachwissenschaftlicher Überblick Bulgar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8 f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 f „Sprachwissenschaftlicher Überblick Bosnisch-Kroatisch-Serbisch“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swissen zu einem sprachwissenschaftlichen Teilge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lausur 90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Russ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kenntnisse in Russ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SWS + Intensivk. 3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Zweitsprache Russ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in Russ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2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Russ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14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Russ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16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Sprachpraxis Russ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15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Sprachkenntnisse des Russischen auf dem Niveau eines akademischen Berufskon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9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Pol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kenntnisse in Poln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10 SWS + Intensivk.3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7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Zweitsprache Pol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in Poln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9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8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Pol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17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Poln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Sprachpraxis Pol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18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Sprachkenntnisse des Polnischen auf dem Niveau eines akademischen Berufskon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9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modul Sprachpraxis Tschech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Grundkenntnisse in Tschech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1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0 a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modul Sprachpraxis Zweitsprache Tschech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kenntnisse in Tschech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modul Sprachpraxis Tschech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0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Tschech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Bulgar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kenntnisse in Bulgar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1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2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Zweitsprache Bulgar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in Bulgar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Bulgar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2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Bulgar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Bosnisch-Kroatisch-Serb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kenntnisse in  Bosnisch-Kroatisch-Serb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1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4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Zweitsprache Bosnisch-Kroatisch-Serb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kenntnisse in  Bosnisch-Kroatisch-Serb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Bosnisch-Kroatisch-Serb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4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Bosnisch-Kroatisch-Serb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Sprachpraxis Ukrai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kenntnisse in  Ukrainisc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1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6 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Modul Basismodul Sprachpraxis Zweitsprache Ukrai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sismodul Sprachpraxis erste slavische Sprache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in Ukrainisch als Zweitspra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Klausur 90 Min.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Sprachpraxis Ukrainis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6 a oder Einstufung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e und passive Kenntnisse in Ukrainisch (Mittelstuf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lausur 90 Min.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 xml:space="preserve">6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8 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8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korrektive Sprachprax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6 oder Einstufu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ie Korrektur aktiver und passiver Sprachkenntnisse einer slavischen Sprache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korrektive Sprachprax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ie Korrektur aktiver und passiver Sprachkenntnisse einer slavischen Sprache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  <w:p>
            <w:pPr>
              <w:pStyle w:val="Normal"/>
              <w:rPr>
                <w:rFonts w:cs="Arial"/>
                <w:spacing w:val="-20"/>
                <w:szCs w:val="22"/>
              </w:rPr>
            </w:pPr>
            <w:r>
              <w:rPr>
                <w:rFonts w:cs="Arial"/>
                <w:spacing w:val="-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  <w:t>2. Voraussetzungen für die Zulassung zur BA-Arbeit: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Für die Zulassung zur BA-Arbeit im Studienfach Slavische Philologie müssen 51 Credits erworben worden sein.</w:t>
      </w:r>
    </w:p>
    <w:p>
      <w:pPr>
        <w:pStyle w:val="Normal"/>
        <w:spacing w:before="120" w:after="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Profil Fachwissenschaftliche Vertiefung (18 C):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Es ist komplementär zur Wahl im Kerncurriculum das Modul 5 oder 7 zu absolvieren.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Ferner sind Module der zweiten Slavischen Sprache im Umfang der Module einer ersten Slavischen Sprache (18 C) zu absolvieren: Russisch (Module 3.1 b, 8 a, 14 statt 14a, 15), Polnisch (Module 3.2 b, 8 b, 17 statt 17a, 18), Tschechisch (Module 3.3 b, 8 d, 20 statt 20a, 21), Bulgarisch (3.4 b, 8 e, 22 statt 22a, 23), Bosnisch-Kroatisch-Serbisch (Module 3.5 b, 8 f, 24 statt 24a, 25) oder Ukrainisch (Module 3.6, 8 c, 26 statt 26a, 27).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4. Berufsqualifizierendes Profil (18 C):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Das Angebot im Berufsfeldbezogenen Profil umfasst die Module 11, 12 und 13. Ferner wird eine Slavische Sprache im Umfang von zumindest 6 C (etwa Module 17 a, 20 a, 22 a, 24 a oder 26 a; für das Russische wird auf die entsprechenden Angebote des Sprachlehrzentrums verwiesen) studier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0:00Z</dcterms:created>
  <dc:creator>glinkowski</dc:creator>
  <dc:description/>
  <cp:keywords/>
  <dc:language>en-US</dc:language>
  <cp:lastModifiedBy>glinkowski</cp:lastModifiedBy>
  <dcterms:modified xsi:type="dcterms:W3CDTF">2008-04-22T11:20:00Z</dcterms:modified>
  <cp:revision>1</cp:revision>
  <dc:subject/>
  <dc:title>FACHSPEZIFISCHE BESTIMMUNGEN FACH SLAVISCHE PHILOLOGIE</dc:title>
</cp:coreProperties>
</file>