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  <w:szCs w:val="22"/>
        </w:rPr>
        <w:t xml:space="preserve">Anlage II.1 </w:t>
        <w:tab/>
        <w:t>Fachspezifische Bestimmungen – Studienfach „Ägyptologie und Koptologie“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I. Modulübersich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Kerncurriculum</w:t>
      </w:r>
    </w:p>
    <w:p>
      <w:pPr>
        <w:pStyle w:val="Normal"/>
        <w:spacing w:lineRule="auto" w:line="360" w:before="0" w:after="120"/>
        <w:jc w:val="both"/>
        <w:rPr/>
      </w:pPr>
      <w:r>
        <w:rPr/>
        <w:t>Es müssen Module im Umfang von 66 C nach Maßgabe der folgenden Bestimmungen erfolgreich absolviert werd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Pflichtmodule</w:t>
      </w:r>
    </w:p>
    <w:p>
      <w:pPr>
        <w:pStyle w:val="Normal"/>
        <w:spacing w:lineRule="auto" w:line="360"/>
        <w:jc w:val="both"/>
        <w:rPr/>
      </w:pPr>
      <w:r>
        <w:rPr/>
        <w:t>Es müssen folgende fünf Pflichtmodule im Umfang von 33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AegKo.21</w:t>
      </w:r>
      <w:r>
        <w:rPr/>
        <w:tab/>
        <w:t>„Einführung in die Ägyptologie und Koptologie“ (9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AegKo.22</w:t>
      </w:r>
      <w:r>
        <w:rPr/>
        <w:tab/>
        <w:t>„Einführung in die mittelägyptische Schrift und Sprache: Mittelägyptisch I“ (6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AegKo.23</w:t>
      </w:r>
      <w:r>
        <w:rPr/>
        <w:tab/>
        <w:t>„</w:t>
      </w:r>
      <w:r>
        <w:rPr>
          <w:rFonts w:cs="Arial"/>
          <w:szCs w:val="22"/>
        </w:rPr>
        <w:t>Einführung in die mittelägyptische Schrift und Sprache: Mittelägyptisch II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AegKo.24</w:t>
      </w:r>
      <w:r>
        <w:rPr/>
        <w:tab/>
        <w:t>„Einführung in die koptische Schrift und Sprache I: Sahidisch I“ (6 C / 2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AegKo.25</w:t>
      </w:r>
      <w:r>
        <w:rPr/>
        <w:tab/>
        <w:t>„Einführung in die koptische Schrift und Sprache II: Sahidisch II“ (6 C / 2 SWS)</w:t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 xml:space="preserve">Die Module </w:t>
      </w:r>
      <w:r>
        <w:rPr>
          <w:bCs/>
          <w:i/>
        </w:rPr>
        <w:t>B.AegKo.21</w:t>
      </w:r>
      <w:r>
        <w:rPr>
          <w:bCs/>
        </w:rPr>
        <w:t xml:space="preserve">, </w:t>
      </w:r>
      <w:r>
        <w:rPr>
          <w:bCs/>
          <w:i/>
        </w:rPr>
        <w:t>B.AegKo.22</w:t>
      </w:r>
      <w:r>
        <w:rPr>
          <w:bCs/>
        </w:rPr>
        <w:t xml:space="preserve"> und </w:t>
      </w:r>
      <w:r>
        <w:rPr>
          <w:bCs/>
          <w:i/>
        </w:rPr>
        <w:t>B.AegKo.24</w:t>
      </w:r>
      <w:r>
        <w:rPr>
          <w:bCs/>
        </w:rPr>
        <w:t xml:space="preserve"> sind Orientierungsmodul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Studienschwerpunkte</w:t>
      </w:r>
    </w:p>
    <w:p>
      <w:pPr>
        <w:pStyle w:val="Normal"/>
        <w:spacing w:lineRule="auto" w:line="360" w:before="0" w:after="120"/>
        <w:jc w:val="both"/>
        <w:rPr/>
      </w:pPr>
      <w:r>
        <w:rPr/>
        <w:t>Es ist einer der beiden Studienschwerpunkte „Ägyptologie“ und „Koptologie“ im Umfang von 33 C zu absolvieren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a. Studienschwerpunkt „Ägyptologie“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. </w:t>
      </w:r>
      <w:r>
        <w:rPr/>
        <w:t>Es müssen folgende vier Wahlpflichtmodule im Umfang von 24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AegKo.26</w:t>
      </w:r>
      <w:r>
        <w:rPr/>
        <w:tab/>
        <w:t>„Einführung in die ägyptische Geschichte“ (9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AegKo.27</w:t>
      </w:r>
      <w:r>
        <w:rPr/>
        <w:tab/>
        <w:t>„Einführung in die ägyptische Archäologie und Denkmälerkunde“ (9 C / 4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AegKo.28</w:t>
      </w:r>
      <w:r>
        <w:rPr/>
        <w:tab/>
        <w:t>„Exkursion“ (6 C / 2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i. </w:t>
      </w:r>
      <w:r>
        <w:rPr/>
        <w:t>Es muss eines der folgenden Wahlpflichtmodule im Umfang von 9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AegKo.29a</w:t>
      </w:r>
      <w:r>
        <w:rPr/>
        <w:tab/>
        <w:t>„Ausgewählte Bereiche der ägyptischen Kulturgeschichte A“ (9 C / 2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AegKo.29b</w:t>
      </w:r>
      <w:r>
        <w:rPr/>
        <w:tab/>
        <w:t>„Ausgewählte Bereiche der ägyptischen Kulturgeschichte B“ (9 C / 2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b. Studienschwerpunkt „Koptologie“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. </w:t>
      </w:r>
      <w:r>
        <w:rPr/>
        <w:t>Es müssen folgende vier Wahlpflichtmodule im Umfang von 24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AegKo.30</w:t>
      </w:r>
      <w:r>
        <w:rPr/>
        <w:tab/>
        <w:t>„Einführung in die koptische Geschichte“ (9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AegKo.31</w:t>
      </w:r>
      <w:r>
        <w:rPr/>
        <w:tab/>
        <w:t>„Einführung in die koptische Archäologie“ (3 C / 2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AegKo.32</w:t>
      </w:r>
      <w:r>
        <w:rPr/>
        <w:tab/>
        <w:t>„Koptische Dialekte: Bohairisch“ (12 C / 2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i. </w:t>
      </w:r>
      <w:r>
        <w:rPr/>
        <w:t>Es muss eines der folgenden Wahlpflichtmodule im Umfang von 9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AegKo.33a</w:t>
        <w:tab/>
      </w:r>
      <w:r>
        <w:rPr/>
        <w:t>„Ausgewählte Bereiche der koptischen Kulturgeschichte A“ (9 C / 2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AegKo.33b</w:t>
      </w:r>
      <w:r>
        <w:rPr/>
        <w:tab/>
        <w:t>„Ausgewählte Bereiche der koptischen Kulturgeschichte B“ (9 C / 2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Studienangebot in Profilen  des Zwei-Fächer-Bachelor-Studiengangs –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Profil „studium generale“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. Wahlmodule für Studierende des Studienschwerpunktes „Ägyptologie“</w:t>
      </w:r>
    </w:p>
    <w:p>
      <w:pPr>
        <w:pStyle w:val="Normal"/>
        <w:spacing w:lineRule="auto" w:line="360"/>
        <w:jc w:val="both"/>
        <w:rPr/>
      </w:pPr>
      <w:r>
        <w:rPr/>
        <w:t>Studierende des Studienschwerpunktes „Ägyptologie“ können im Rahmen des Profils „studium generale“ auch folgende Wahlmodule absolvier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AegKo.34</w:t>
      </w:r>
      <w:r>
        <w:rPr/>
        <w:tab/>
        <w:t>„</w:t>
      </w:r>
      <w:r>
        <w:rPr>
          <w:rFonts w:cs="Arial"/>
          <w:szCs w:val="22"/>
        </w:rPr>
        <w:t>Lektüre und Analyse ägyptischer Texte</w:t>
      </w:r>
      <w:r>
        <w:rPr/>
        <w:t>“ (6 C / 2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AegKo.35</w:t>
      </w:r>
      <w:r>
        <w:rPr/>
        <w:tab/>
        <w:t>„</w:t>
      </w:r>
      <w:r>
        <w:rPr>
          <w:rFonts w:cs="Arial"/>
          <w:szCs w:val="22"/>
        </w:rPr>
        <w:t>Probleme der ägyptischen Archäologie und Architekturforschung</w:t>
      </w:r>
      <w:r>
        <w:rPr/>
        <w:t>“ (6 C / 2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AegKo.37</w:t>
      </w:r>
      <w:r>
        <w:rPr/>
        <w:tab/>
        <w:t>„</w:t>
      </w:r>
      <w:r>
        <w:rPr>
          <w:rFonts w:cs="Arial"/>
          <w:szCs w:val="22"/>
        </w:rPr>
        <w:t>Kulturwissenschaftliche Fragestellungen</w:t>
      </w:r>
      <w:r>
        <w:rPr/>
        <w:t>“ (3 C / 2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Wahlmodul für Studierende des Studienschwerpunktes „Koptologie“</w:t>
      </w:r>
    </w:p>
    <w:p>
      <w:pPr>
        <w:pStyle w:val="Normal"/>
        <w:spacing w:lineRule="auto" w:line="360"/>
        <w:jc w:val="both"/>
        <w:rPr/>
      </w:pPr>
      <w:r>
        <w:rPr/>
        <w:t>Studierende des Studienschwerpunktes „Koptologie“ können im Rahmen des Profils „studium generale“ auch folgendes Wahlmodul absolvieren: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AegKo.36</w:t>
      </w:r>
      <w:r>
        <w:rPr/>
        <w:tab/>
        <w:t>„</w:t>
      </w:r>
      <w:r>
        <w:rPr>
          <w:rFonts w:cs="Arial"/>
          <w:szCs w:val="22"/>
        </w:rPr>
        <w:t>Lektüre und Analyse koptischer Texte</w:t>
      </w:r>
      <w:r>
        <w:rPr/>
        <w:t>“ (6 C / 2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/>
        <w:t xml:space="preserve">Folgende Wahlmodule können von Studierenden anderer Studiengänge bzw. </w:t>
        <w:noBreakHyphen/>
        <w:t>fächer im Rahmen des Professionalisierungsbereichs (Bereich Schlüsselkompetenzen)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AegKo.21</w:t>
      </w:r>
      <w:r>
        <w:rPr/>
        <w:tab/>
        <w:t>„Einführung in die Ägyptologie und Koptologie“ (9 C / 4 SWS)</w:t>
      </w:r>
    </w:p>
    <w:p>
      <w:pPr>
        <w:pStyle w:val="Normal"/>
        <w:spacing w:lineRule="auto" w:line="360"/>
        <w:ind w:left="1412" w:hanging="1412"/>
        <w:jc w:val="both"/>
        <w:rPr/>
      </w:pPr>
      <w:r>
        <w:rPr>
          <w:i/>
        </w:rPr>
        <w:t>B.AegKo.22</w:t>
      </w:r>
      <w:r>
        <w:rPr/>
        <w:tab/>
        <w:t>„Einführung in die mittelägyptische Schrift und Sprache: Mittelägyptisch I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AegKo.24</w:t>
      </w:r>
      <w:r>
        <w:rPr/>
        <w:tab/>
        <w:t>„Einführung in die koptische Schrift und Sprache I: Sahidisch I“ (6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AegKo.26</w:t>
      </w:r>
      <w:r>
        <w:rPr/>
        <w:tab/>
        <w:t>„Einführung in die ägyptische Geschichte“ (9 C / 4 SWS)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</w:rPr>
        <w:t>B.AegKo.30</w:t>
      </w:r>
      <w:r>
        <w:rPr/>
        <w:tab/>
        <w:t>„Einführung in die koptische Geschichte“ (9 C / 4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 Voraussetzungen für die Zulassung zur Bachelor-Arbei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jc w:val="both"/>
        <w:rPr/>
      </w:pPr>
      <w:r>
        <w:rPr/>
        <w:t>Voraussetzung für die Zulassung zur Bachelor-Arbeit im Studienfach „Ägyptologie und Koptologie“ ist der Nachweis von 33 C aus den fünf Pflichtmodulen sowie weiterer 27 C aus dem gewählten Studienschwerpunk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Modulkatalog „Ägyptologie und Koptologie“</w:t>
      </w:r>
    </w:p>
    <w:tbl>
      <w:tblPr>
        <w:tblW w:w="1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55"/>
        <w:gridCol w:w="3616"/>
        <w:gridCol w:w="1930"/>
        <w:gridCol w:w="1492"/>
        <w:gridCol w:w="2001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tit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gangs</w:t>
              <w:softHyphen/>
              <w:t>voraus</w:t>
              <w:softHyphen/>
              <w:t>setzun</w:t>
              <w:softHyphen/>
              <w:t>ge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anforderung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vor</w:t>
              <w:softHyphen/>
              <w:t>leistung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und Umfang d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üfungs</w:t>
              <w:softHyphen/>
              <w:t>leistu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</w:t>
              <w:softHyphen/>
              <w:t>umfang (C/SWS)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inführung in die Ägyptologie und Koptologie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undkenntnisse in den Subdiszi</w:t>
              <w:softHyphen/>
              <w:t>pli</w:t>
              <w:softHyphen/>
              <w:t>nen der Ägyptologie und der Koptolo</w:t>
              <w:softHyphen/>
              <w:t>gie (z.B. Archäologie, Kunst, Literatur, Religion, etc.) und deren Methoden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tiefte Grundkenntnisse inklusive der Fachgeschichten sowie Kenntnis</w:t>
              <w:softHyphen/>
              <w:t>se von Schlüsselqualifikationen wie wissenschaftlichem Arbeiten (Litera</w:t>
              <w:softHyphen/>
              <w:t>tur</w:t>
              <w:softHyphen/>
              <w:t>recherche, Erstellung von Refera</w:t>
              <w:softHyphen/>
              <w:t>ten und Hausarbeiten, Quellen- und Methodenkritik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gelmäßige Teil</w:t>
              <w:softHyphen/>
              <w:t>nah</w:t>
              <w:softHyphen/>
              <w:t>me im Prosemina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dl. Gruppen</w:t>
              <w:softHyphen/>
              <w:t>prüfung (ca. 15 Min. je zu prüfender Person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inführung in die mittelägyptische Schrift und Sprache: Mittelägyptisch I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undkenntnisse der mittelägyp</w:t>
              <w:softHyphen/>
              <w:t>ti</w:t>
              <w:softHyphen/>
              <w:t>schen Sprachstufe sowie der wichtig</w:t>
              <w:softHyphen/>
              <w:t xml:space="preserve">sten ägyptologischen grammatischen Terminologie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sefähigkeit des Grundinventars des hieroglyphischen Zeichensystems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tändnis grundlegender einfache</w:t>
              <w:softHyphen/>
              <w:t xml:space="preserve">rer Satzstrukturen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ktisches Verständnis der Formen</w:t>
              <w:softHyphen/>
              <w:t>bildung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</w:t>
              <w:softHyphen/>
              <w:t>nah</w:t>
              <w:softHyphen/>
              <w:t>me in Übung und Tutoriu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2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inführung in die mittelägyptische Schrift und Sprache: Mittelägyptisch II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tiefte Kenntnisse der mittel</w:t>
              <w:softHyphen/>
              <w:t>ägyp</w:t>
              <w:softHyphen/>
              <w:t>tischen Sprachstuf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petenz zur selbständigen gram</w:t>
              <w:softHyphen/>
              <w:t>ma</w:t>
              <w:softHyphen/>
              <w:t>tischen Analyse komplexerer syn</w:t>
              <w:softHyphen/>
              <w:t>tak</w:t>
              <w:softHyphen/>
              <w:t>tischer Zusammenhänge klas</w:t>
              <w:softHyphen/>
              <w:t>si</w:t>
              <w:softHyphen/>
              <w:t>scher mittelägyptischer Text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gelmäßige Teil</w:t>
              <w:softHyphen/>
              <w:t>nah</w:t>
              <w:softHyphen/>
              <w:t>me in Übung und Tutoriu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Einführung in die koptische Schrift und Sprache I: Sahidisch I</w:t>
            </w:r>
            <w:r>
              <w:rPr>
                <w:sz w:val="20"/>
              </w:rPr>
              <w:t>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undkenntnisse der sahidisch-koptischen Sprachstufe sowie der wichtigsten koptologischen gramma</w:t>
              <w:softHyphen/>
              <w:t>ti</w:t>
              <w:softHyphen/>
              <w:t xml:space="preserve">schen Terminologie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sefähigkeit des koptischen Schrift</w:t>
              <w:softHyphen/>
              <w:t xml:space="preserve">systems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tändnis grundlegender einfache</w:t>
              <w:softHyphen/>
              <w:t xml:space="preserve">rer Satzstrukturen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ktisches Verständnis der Formen</w:t>
              <w:softHyphen/>
              <w:t>bildung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</w:t>
              <w:softHyphen/>
              <w:t>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Einführung in die koptische Schrift und Sprache II: Sahidisch II</w:t>
            </w:r>
            <w:r>
              <w:rPr>
                <w:sz w:val="20"/>
              </w:rPr>
              <w:t>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tiefte Kenntnisse der sahidisch-koptischen Sprachstufe; Kompetenz zur selbständigen grammatischen Analyse komplexerer syntaktischer Zusammenhänge sahidischer Text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</w:t>
              <w:softHyphen/>
              <w:t>nah</w:t>
              <w:softHyphen/>
              <w:t>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2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Einführung in die ägyptische Geschichte</w:t>
            </w:r>
            <w:r>
              <w:rPr>
                <w:sz w:val="20"/>
              </w:rPr>
              <w:t>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Überblicksartige Kenntnisse der wich</w:t>
              <w:softHyphen/>
              <w:t>tigsten Quellen zu den Epochen der ägyp</w:t>
              <w:softHyphen/>
              <w:t>tischen Geschichte vom Neoli</w:t>
              <w:softHyphen/>
              <w:t>thikum bis zur Zeitenwend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petenz im Gebrauch grundlegen</w:t>
              <w:softHyphen/>
              <w:t>der geschichtswissenschaftlicher Ter</w:t>
              <w:softHyphen/>
              <w:t>mi</w:t>
              <w:softHyphen/>
              <w:t xml:space="preserve">nologie in der Anwendung auf die ägyptische Geschichte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tiefte Kenntnisse, die durch syste</w:t>
              <w:softHyphen/>
              <w:t>ma</w:t>
              <w:softHyphen/>
              <w:t>tische Auseinandersetzungen mit ausgewählten Epochen der Ge</w:t>
              <w:softHyphen/>
              <w:t>schichte des Pharaonenreiches er</w:t>
              <w:softHyphen/>
              <w:t>wor</w:t>
              <w:softHyphen/>
              <w:t>ben wurde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gelmäßige Teil</w:t>
              <w:softHyphen/>
              <w:t>nahme in Prosemina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dl. Gruppen</w:t>
              <w:softHyphen/>
              <w:t>prüfung (ca. 15 Min. je zu prüfender Person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2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Einführung in die ägyptische Archäologie und Denkmälerkunde</w:t>
            </w:r>
            <w:r>
              <w:rPr>
                <w:sz w:val="20"/>
              </w:rPr>
              <w:t>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enntnisse in ausgewählten Be</w:t>
              <w:softHyphen/>
              <w:t>reichen der ägyptischen Archäologie und Artefaktkunde (Grabungsplätze; Architektur; Kleinkunst; Malerei; Keramik; Lithik etc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nntnisse der wichtigsten ägyp</w:t>
              <w:softHyphen/>
              <w:t xml:space="preserve">tischen Denkmälergattungen sowie ihrer interpretatorischen Erschließung durch adäquate Terminologie und Methode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cherheit in der terminologischen Ansprache ägypti</w:t>
              <w:softHyphen/>
              <w:t>scher Denkmäler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gelmäßige Teil</w:t>
              <w:softHyphen/>
              <w:t>nahme in Proseminar und Semina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ferat (ca. 35 Min.; gewichtet mit 40 %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und</w:t>
            </w:r>
            <w:r>
              <w:rPr>
                <w:sz w:val="20"/>
              </w:rPr>
              <w:t xml:space="preserve"> Referat (ca. 45 Min.; gewichtet mit 60 %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xkursion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jektkenntnisse ausgewählter ägyp</w:t>
              <w:softHyphen/>
              <w:t>ti</w:t>
              <w:softHyphen/>
              <w:t xml:space="preserve">scher und koptischer Denkmäler in einem Museum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ähigkeit, unpubliziertes Material zur Veröffentlichung vorzubereiten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Fähigkeiten der Präsentation der erworbenen Kenntnisse am realen Objekt im Rahmen einer Museums</w:t>
              <w:softHyphen/>
              <w:t>exkursio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</w:t>
              <w:softHyphen/>
              <w:t>nahme in Semina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a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a. 75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29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usgewählte Bereiche der ägyptischen Kulturgeschichte A“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AegKo.29a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Seminar zur ägyptischen Religion</w:t>
            </w:r>
            <w:r>
              <w:rPr>
                <w:sz w:val="20"/>
              </w:rPr>
              <w:t>“;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29a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dependent Study zu Literatur und Textsorten“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mfangreiche Kenntnisse des ägyptischen Religionssystems (Göt</w:t>
              <w:softHyphen/>
              <w:t>ter</w:t>
              <w:softHyphen/>
              <w:t>;</w:t>
              <w:softHyphen/>
              <w:t xml:space="preserve"> Mythen; Kult; Ritual; Tempel</w:t>
              <w:softHyphen/>
              <w:t>be</w:t>
              <w:softHyphen/>
              <w:t xml:space="preserve">trieb; etc.)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nntnis der wichtigsten religions</w:t>
              <w:softHyphen/>
              <w:t>historischen Entwicklunge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mfangreiche Kenntnisse im Bereich ägyptischer Literatur und Textsorten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ähigkeit zur Unterscheidung von Gattungen und Texttypen sowie der selbständigen Anwendung erlernter Methodik ägyptologischer Text</w:t>
              <w:softHyphen/>
              <w:t>ana</w:t>
              <w:softHyphen/>
              <w:t>lys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Regelmäßige Teil</w:t>
              <w:softHyphen/>
              <w:t xml:space="preserve">nahme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</w:t>
              <w:softHyphen/>
              <w:t xml:space="preserve">arbei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5 S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</w:t>
              <w:softHyphen/>
              <w:t xml:space="preserve">arbei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5 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C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SWS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 1: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C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SWS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C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29b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usgewählte Bereiche der ägyptischen Kulturgeschichte B“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AegKo.29b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 xml:space="preserve">Seminar zu </w:t>
            </w:r>
            <w:r>
              <w:rPr>
                <w:sz w:val="20"/>
              </w:rPr>
              <w:t>Literatur und Textsorten“;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B.AegKo.29b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„</w:t>
            </w:r>
            <w:r>
              <w:rPr>
                <w:sz w:val="20"/>
                <w:lang w:val="en-GB"/>
              </w:rPr>
              <w:t>Independent Study zur</w:t>
            </w:r>
            <w:r>
              <w:rPr>
                <w:rFonts w:cs="Arial"/>
                <w:sz w:val="20"/>
              </w:rPr>
              <w:t xml:space="preserve"> ägyptischen Religion</w:t>
            </w:r>
            <w:r>
              <w:rPr>
                <w:sz w:val="20"/>
                <w:lang w:val="en-GB"/>
              </w:rPr>
              <w:t xml:space="preserve"> “]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mfangreiche Kenntnisse im Bereich ägyptischer Literatur und Textsorten; Fähigkeit zur Unterscheidung von Gattungen und Texttypen sowie der selbständigen Anwendung erlernter Methodik ägyptologischer Textana</w:t>
              <w:softHyphen/>
              <w:t>lys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mfangreiche Kenntnisse des ägyp</w:t>
              <w:softHyphen/>
              <w:t>ti</w:t>
              <w:softHyphen/>
              <w:t>schen Religionssystems (Götter; My</w:t>
              <w:softHyphen/>
              <w:t xml:space="preserve">then; Kult; Ritual; Tempelbetrieb; etc.)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nntnis der wichtigsten religions-historischen Entwicklunge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Regelmäßige Teil</w:t>
              <w:softHyphen/>
              <w:t xml:space="preserve">nahme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</w:t>
              <w:softHyphen/>
              <w:t xml:space="preserve">arbei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5 S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</w:t>
              <w:softHyphen/>
              <w:t xml:space="preserve">arbei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5 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1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C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Einführung in die koptische Geschichte</w:t>
            </w:r>
            <w:r>
              <w:rPr>
                <w:sz w:val="20"/>
              </w:rPr>
              <w:t>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Überblicksartige Kenntnisse der wichtigsten Quellen für die Epochen der koptischen Geschichte von der Zeitenwende bis in die Neuzeit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petenz im Gebrauch grund</w:t>
              <w:softHyphen/>
              <w:t>le</w:t>
              <w:softHyphen/>
              <w:t>gen</w:t>
              <w:softHyphen/>
              <w:t>der geschichtswissen</w:t>
              <w:softHyphen/>
              <w:t>schaft</w:t>
              <w:softHyphen/>
              <w:t>licher Ter</w:t>
              <w:softHyphen/>
              <w:t>mi</w:t>
              <w:softHyphen/>
              <w:t>nologie in der An</w:t>
              <w:softHyphen/>
              <w:t>wen</w:t>
              <w:softHyphen/>
              <w:t>dung auf die koptische Ge</w:t>
              <w:softHyphen/>
              <w:t>schicht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vertiefte Kenntnisse, die durch systematische Auseinandersetzungen anhand ausgewählter Epochen aus der Geschichte des koptischen Ägyp</w:t>
              <w:softHyphen/>
              <w:t>ten erworben wurde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gelmäßige Teil</w:t>
              <w:softHyphen/>
              <w:t>nahme in Prosemina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dl. Gruppen</w:t>
              <w:softHyphen/>
              <w:t>prüfung (ca. 15 Min. je zu prüfender Person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Einführung in die koptische Archäologie</w:t>
            </w:r>
            <w:r>
              <w:rPr>
                <w:sz w:val="20"/>
              </w:rPr>
              <w:t>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nntnisse in ausgewählten Berei</w:t>
              <w:softHyphen/>
              <w:t>chen der koptischen Archäologie und Artefaktkunde (Grabungsplätze; Ar</w:t>
              <w:softHyphen/>
              <w:t>chi</w:t>
              <w:softHyphen/>
              <w:t>tek</w:t>
              <w:softHyphen/>
              <w:t>tur; Kleinkunst; Malerei; Kera</w:t>
              <w:softHyphen/>
              <w:t>mik etc.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</w:t>
              <w:softHyphen/>
              <w:t xml:space="preserve">nahm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ferat (ca. 35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3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Koptische Dialekte: Bohairisch</w:t>
            </w:r>
            <w:r>
              <w:rPr>
                <w:sz w:val="20"/>
              </w:rPr>
              <w:t>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rundkenntnisse der bohairisch-koptischen Sprachstufe sowie der wichtigsten koptologischen grammatischen Terminologie; praktisches Verständnis der Formenbildun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Vertiefte Kenntnisse der bohairisch-koptischen Sprachstufe; Kompetenz zur selbständigen grammatischen Analyse komplexerer syntaktischer Zusammenhänge anhand ausgewählter Lektüre bohairischer Text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</w:t>
              <w:softHyphen/>
              <w:t>nahme in Übu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usarbeit (ca. 25 Zeilen /ca. 250 Wörter;  Übersetzung eines dem Typus nach bekannten Textes) </w:t>
            </w: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Hausarbeit (ca. 25 Zeilen /ca. 250 Wörter; Übersetzung eines unbekannten Texte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33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usgewählte Bereiche der koptischen Kulturgeschichte A“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AegKo.33a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Seminar Religiöse Gemein</w:t>
              <w:softHyphen/>
              <w:t>schaften</w:t>
            </w:r>
            <w:r>
              <w:rPr>
                <w:sz w:val="20"/>
              </w:rPr>
              <w:t>“;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33a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dependent Study zu Textsorten des koptischen Ägypten“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mfangreiche Kenntnisse der Strukturierung des Christentums in Ägypten (Organisation; soziale Aspekte; etc.) und der Ausprägung verschiedener christlicher Gruppen und Strömungen (Mönchtum; Ana</w:t>
              <w:softHyphen/>
              <w:t xml:space="preserve">chorese; etc.)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nntnis der wichtigsten religions</w:t>
              <w:softHyphen/>
              <w:t>hi</w:t>
              <w:softHyphen/>
              <w:t>sto</w:t>
              <w:softHyphen/>
              <w:t>rischen Entwicklunge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mfangreiche Kenntnisse im Bereich koptischer Literatur und Textsorten; Fähigkeit zur Unterscheidung von Gattungen und Texttypen sowie der selbständigen Anwendung erlernter Methodik ägyptologischer Text</w:t>
              <w:softHyphen/>
              <w:t>ana</w:t>
              <w:softHyphen/>
              <w:t>lys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Regelmäßige Teil</w:t>
              <w:softHyphen/>
              <w:t>nahm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</w:t>
              <w:softHyphen/>
              <w:t xml:space="preserve">arbei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5 S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</w:t>
              <w:softHyphen/>
              <w:t xml:space="preserve">arbei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5 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1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33b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usgewählte Bereiche der koptischen Kulturgeschichte B“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AegKo.33b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 xml:space="preserve">Seminar zu </w:t>
            </w:r>
            <w:r>
              <w:rPr>
                <w:sz w:val="20"/>
              </w:rPr>
              <w:t>Textsorten des koptischen Ägypten“;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33b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Independent Study </w:t>
            </w:r>
            <w:r>
              <w:rPr>
                <w:rFonts w:cs="Arial"/>
                <w:sz w:val="20"/>
              </w:rPr>
              <w:t>Religiöse Gemein</w:t>
              <w:softHyphen/>
              <w:t>schaften</w:t>
            </w:r>
            <w:r>
              <w:rPr>
                <w:sz w:val="20"/>
              </w:rPr>
              <w:t>“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mfangreiche Kenntnisse im Bereich koptischer Literatur und Textsorten; Fähigkeit zur Unterscheidung von Gattungen und Texttypen sowie der selbständigen Anwendung erlernter Methodik ägyptologischer Text</w:t>
              <w:softHyphen/>
              <w:t>analys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mfangreiche Kenntnisse der Strukturierung des Christentums in Ägypten (Organisation; soziale Aspekte; etc.) und der Ausprägung verschiedener christlicher Gruppen und Strömungen (Mönchtum; Ana</w:t>
              <w:softHyphen/>
              <w:t>cho</w:t>
              <w:softHyphen/>
              <w:t xml:space="preserve">rese; etc.)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nntnis der wichtigsten religions</w:t>
              <w:softHyphen/>
              <w:t>hi</w:t>
              <w:softHyphen/>
              <w:t>storischen Entwicklunge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Regelmäßige Teil</w:t>
              <w:softHyphen/>
              <w:t xml:space="preserve">nahme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</w:t>
              <w:softHyphen/>
              <w:t xml:space="preserve">arbei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5 S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</w:t>
              <w:softHyphen/>
              <w:t xml:space="preserve">arbei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5 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1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3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Lektüre und Analyse ägyptischer Texte</w:t>
            </w:r>
            <w:r>
              <w:rPr>
                <w:sz w:val="20"/>
              </w:rPr>
              <w:t>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B.AegKo.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mfangreiche Kenntnisse der ägyptischen Sprache und ägyptischer Texte; gesteigerte Kompetenz zur selbständigen grammatischen Ana</w:t>
              <w:softHyphen/>
              <w:t>lyse komplexerer syntaktischer Zusammenhäng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Regelmäßige Teil</w:t>
              <w:softHyphen/>
              <w:t>nah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3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Probleme der ägyptischen Archäologie und Architekturforschung</w:t>
            </w:r>
            <w:r>
              <w:rPr>
                <w:sz w:val="20"/>
              </w:rPr>
              <w:t>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tiefte Kenntnisse in ausgewählten Bereichen der ägyptischen Archäo</w:t>
              <w:softHyphen/>
              <w:t>logie, Artefaktkunde (Grabungsplätze; Architektur; Kleinkunst; Malerei; Kera</w:t>
              <w:softHyphen/>
              <w:t>mik) und Architektu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Regelmäßige Teil</w:t>
              <w:softHyphen/>
              <w:t>nahme bei Seminaren und Übung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3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Lektüre und Analyse koptischer Texte</w:t>
            </w:r>
            <w:r>
              <w:rPr>
                <w:sz w:val="20"/>
              </w:rPr>
              <w:t>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B.AegKo.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ertiefte Kenntnisse in der koptischen Sprache; gesteigerte Kompetenz zur selbständigen grammatischen Ana</w:t>
              <w:softHyphen/>
              <w:t>lyse komplexerer syntaktischer Zusammenhäng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Regelmäßige Teilnahm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egKo.3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ulturwissenschaftliche Fragestellungen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ertiefte Kenntnisse im Bereich ägyptischer Alltagskultur, von Lite</w:t>
              <w:softHyphen/>
              <w:t>ratur, Religion und Staatstheori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rweiterte Fähigkeiten zur selb</w:t>
              <w:softHyphen/>
              <w:t>ständigen Anwendung erlernter Methodik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Regelmäßige Teil</w:t>
              <w:softHyphen/>
              <w:t>nahme bei Seminaren und Übung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(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öffentlicht in den Amtlichen Mitteilungen vom 01.10.2009 Nr.: 35 Teil I (Seite 4144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7:00Z</dcterms:created>
  <dc:creator>admin-ts</dc:creator>
  <dc:description/>
  <cp:keywords/>
  <dc:language>en-US</dc:language>
  <cp:lastModifiedBy>admin-ts</cp:lastModifiedBy>
  <dcterms:modified xsi:type="dcterms:W3CDTF">2009-10-02T09:51:00Z</dcterms:modified>
  <cp:revision>1</cp:revision>
  <dc:subject/>
  <dc:title/>
</cp:coreProperties>
</file>